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泰山小学教学楼卫生间改造工程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的评标工作已经结束，现将中标结果公示如下，中标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江苏南徐建筑工程有限公司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价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13.74802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万元，中标工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日历天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质量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合格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目负责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周菱花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为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求广大干部群众对本工程招投标活动、投标单位的意见，现就有关事项通知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问题的方式：在公示期内，任何单位或个人均可通过来信、来电、来访等形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向零星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投标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反映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倪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0519-85150897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问题要求：以单位名义反映的应加盖单位公章，以个人名义反映的，应提供真实姓名或提供联系方式。反映问题要求实事求是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，对中标结果没有异议的，招标人将签发中标通知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2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auto" w:line="480"/>
        <w:ind w:firstLine="2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标人：常州市新北区泰山小学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User</dc:creator>
  <dc:description/>
  <dc:language>en-US</dc:language>
  <cp:lastModifiedBy>Administrator</cp:lastModifiedBy>
  <cp:lastPrinted>2018-06-08T20:19:00Z</cp:lastPrinted>
  <dcterms:modified xsi:type="dcterms:W3CDTF">2024-08-03T00:3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C65686264AD6BF5A58B6D7194E1E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