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TextBody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武进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教育系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“优秀共产党员”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楷体_GB2312;楷体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于晓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王建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王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戈玉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朱承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朱晓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任秋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庄小芬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刘兰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汤凌云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祁小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孙丹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虹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吴宏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吴春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吴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吴晓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何忠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邹丽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璐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宋清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陈亚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邵佳冬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杭丽群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金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周小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周丹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敏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贲新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耿丽清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莫伟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钱一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钱美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钱海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钱新宇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徐晓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唐文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谈丽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董红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蒋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虞赛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臧剑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32"/>
                <w:szCs w:val="32"/>
              </w:rPr>
              <w:t>潘少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TextBody"/>
        <w:snapToGrid w:val="false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武进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教育系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“优秀党务工作者”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共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楷体_GB2312;楷体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马腾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可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敏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卞晓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孔雪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田燕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乐丽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朱轶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庄云霞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庄文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芮建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花晓东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鑫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杨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吴未来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何爱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其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驾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桂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文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华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陈燕芬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邵洪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范君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丽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姚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贺珊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徐正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徐亚艳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殷志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盛建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崔星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巢爱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蒋春霞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谢榴炜</w:t>
            </w:r>
          </w:p>
        </w:tc>
      </w:tr>
    </w:tbl>
    <w:p>
      <w:pPr>
        <w:pStyle w:val="TextBody"/>
        <w:snapToGrid w:val="false"/>
        <w:spacing w:lineRule="exact" w:line="480"/>
        <w:rPr>
          <w:rFonts w:ascii="Times New Roman" w:hAnsi="Times New Roman" w:eastAsia="黑体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TextBody"/>
        <w:snapToGrid w:val="false"/>
        <w:spacing w:lineRule="exact" w:line="48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武进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教育系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“先进基层党组织”名单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共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楷体_GB2312;楷体"/>
          <w:sz w:val="32"/>
          <w:szCs w:val="32"/>
        </w:rPr>
        <w:t>个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南宅实验学校党支部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雪堰初级中学党支部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厚余小学党支部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嘉泽初级中学党支部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江苏省武进高级中学第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支部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清英外国语学校党总支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高级职业技术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支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武进区教育局离退休党支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8:00Z</dcterms:created>
  <dc:creator>（-:-）</dc:creator>
  <dc:description/>
  <dc:language>en-US</dc:language>
  <cp:lastModifiedBy>笨笨海</cp:lastModifiedBy>
  <dcterms:modified xsi:type="dcterms:W3CDTF">2024-07-25T07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B0796349A476A818D2257CD277FA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