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-202</w:t>
      </w:r>
      <w:r>
        <w:rPr>
          <w:b/>
          <w:bCs/>
          <w:sz w:val="30"/>
          <w:lang w:val="en-US" w:eastAsia="zh-CN"/>
        </w:rPr>
        <w:t>5</w:t>
      </w:r>
      <w:r>
        <w:rPr>
          <w:b/>
          <w:bCs/>
          <w:sz w:val="30"/>
        </w:rPr>
        <w:t>学年度第</w:t>
      </w:r>
      <w:r>
        <w:rPr>
          <w:b/>
          <w:bCs/>
          <w:sz w:val="30"/>
          <w:lang w:val="en-US" w:eastAsia="zh-CN"/>
        </w:rPr>
        <w:t>一</w:t>
      </w:r>
      <w:r>
        <w:rPr>
          <w:b/>
          <w:bCs/>
          <w:sz w:val="30"/>
        </w:rPr>
        <w:t>学期教学进度表</w:t>
      </w:r>
    </w:p>
    <w:tbl>
      <w:tblPr>
        <w:tblW w:w="148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614"/>
        <w:gridCol w:w="1485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上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性必修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选择性必修中第一单元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七（上）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七（上）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八（上）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八（上）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九（上）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（上）完、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九（下）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必修第一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直线与方程、圆与方程、圆锥曲线与方程、数列、计数原理、统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上</w:t>
            </w:r>
            <w:r>
              <w:rPr/>
              <w:t>Unit 4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上</w:t>
            </w:r>
            <w:r>
              <w:rPr/>
              <w:t>Unit 8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上</w:t>
            </w:r>
            <w:r>
              <w:rPr/>
              <w:t>Unit 4</w:t>
            </w:r>
            <w:r>
              <w:rPr/>
              <w:t>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上</w:t>
            </w:r>
            <w:r>
              <w:rPr/>
              <w:t>Unit 8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上</w:t>
            </w:r>
            <w:r>
              <w:rPr/>
              <w:t>Unit 4</w:t>
            </w: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上</w:t>
            </w:r>
            <w:r>
              <w:rPr/>
              <w:t>Unit 8</w:t>
            </w: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Unit4 +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修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Unit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三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考要求</w:t>
            </w:r>
          </w:p>
        </w:tc>
      </w:tr>
      <w:tr>
        <w:trPr>
          <w:trHeight w:val="107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三章第三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五章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三章第二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五章第三节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第三章《相互作用——力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六章《圆周运动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第一章《动量守恒定律》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选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：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期末：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和选必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5-7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第一单元</w:t>
            </w:r>
            <w:r>
              <w:rPr>
                <w:rFonts w:ascii="宋体" w:hAnsi="宋体" w:cs="宋体"/>
                <w:szCs w:val="21"/>
                <w:lang w:eastAsia="zh-CN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择性必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省学业水平测试</w:t>
            </w:r>
            <w:r>
              <w:rPr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eastAsia="zh-CN"/>
              </w:rPr>
              <w:t>选择性必修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专题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结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一轮复习结束</w:t>
            </w:r>
          </w:p>
        </w:tc>
      </w:tr>
      <w:tr>
        <w:trPr>
          <w:trHeight w:val="7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上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选择性必修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内容：一轮复习</w:t>
            </w:r>
          </w:p>
        </w:tc>
      </w:tr>
      <w:tr>
        <w:trPr>
          <w:trHeight w:val="8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法、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上第三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九下第一单元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  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必修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复习</w:t>
            </w:r>
          </w:p>
        </w:tc>
      </w:tr>
      <w:tr>
        <w:trPr>
          <w:trHeight w:val="7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九上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中外史纲要（上）》全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择性必修</w:t>
            </w:r>
            <w:r>
              <w:rPr/>
              <w:t>1</w:t>
            </w:r>
            <w:r>
              <w:rPr/>
              <w:t>、选择性必修</w:t>
            </w:r>
            <w:r>
              <w:rPr/>
              <w:t>2</w:t>
            </w:r>
            <w:r>
              <w:rPr/>
              <w:t>两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全面复习</w:t>
            </w:r>
          </w:p>
        </w:tc>
      </w:tr>
      <w:tr>
        <w:trPr>
          <w:trHeight w:val="73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七（上）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前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八年级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上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球地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选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选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格考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高考地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复习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Cherish</cp:lastModifiedBy>
  <cp:lastPrinted>2006-01-21T09:18:00Z</cp:lastPrinted>
  <dcterms:modified xsi:type="dcterms:W3CDTF">2024-07-13T04:56:53Z</dcterms:modified>
  <cp:revision>4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7E134A41434DB7692AE1FC1936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