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中标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结果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公示</w:t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消防应急疏散照明及指示整改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的评标工作已经结束，现将中标结果公示如下，中标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常州雅盛装饰工程有限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中标价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15.254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万元，中标工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日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天，中标质量标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合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中标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目负责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徐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为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求广大干部群众对本工程招投标活动、投标单位的意见，现就有关事项通知如下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反映问题的方式：在公示期内，任何单位或个人均可通过来信、来电、来访等形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向零星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招投标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领导小组反映，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>郑老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180527079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反映问题要求：以单位名义反映的应加盖单位公章，以个人名义反映的，应提供真实姓名或提供联系方式。反映问题要求实事求是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本中标结果公示之日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内，对中标结果没有异议的，招标人将签发中标通知书，</w:t>
      </w:r>
    </w:p>
    <w:p>
      <w:pPr>
        <w:pStyle w:val="Normal"/>
        <w:widowControl/>
        <w:spacing w:lineRule="auto" w:line="480"/>
        <w:ind w:firstLine="27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27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招标人：常州市新北区泰山小学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1:00Z</dcterms:created>
  <dc:creator>User</dc:creator>
  <dc:description/>
  <dc:language>en-US</dc:language>
  <cp:lastModifiedBy>π</cp:lastModifiedBy>
  <cp:lastPrinted>2018-06-08T20:19:00Z</cp:lastPrinted>
  <dcterms:modified xsi:type="dcterms:W3CDTF">2024-07-11T07:5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F73E037F24E68B07BB8C15B90389D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