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清风护航“常有优学”在职教师拒绝有偿补课情况公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 xml:space="preserve">填报单位：（加盖公章）常州市武进区礼嘉高级中学     填报人： 庄亮      填报时间： 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28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日</w:t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16"/>
        <w:gridCol w:w="484"/>
        <w:gridCol w:w="900"/>
        <w:gridCol w:w="885"/>
        <w:gridCol w:w="855"/>
        <w:gridCol w:w="1080"/>
        <w:gridCol w:w="840"/>
        <w:gridCol w:w="1515"/>
        <w:gridCol w:w="1620"/>
        <w:gridCol w:w="1830"/>
        <w:gridCol w:w="1395"/>
        <w:gridCol w:w="1080"/>
      </w:tblGrid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到校外培训机构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取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顶风违纪有偿补课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有偿家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违规向学生推销教辅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参加公益性导学活动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蒋红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书记、校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管泽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副校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怀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副校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柯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副校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戈玉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副校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音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谭晓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6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会主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马继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党建办公室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袁莉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行政办公室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花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行政办公室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丁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行政办公室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潘少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教学研究处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施孝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教学研究处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曹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教学研究处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学生发展处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珍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6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学生发展处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丛银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学生发展处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尹惠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教师发展处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祝秋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教师发展处副主任、物理教研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明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后勤保障处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詹志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后勤保障处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韩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后勤保障处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庄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全信息处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蒋锋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财务管理处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6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团委书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音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丁晓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三级部   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佘谱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二级部   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一级部副主任  政治教研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燕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晓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二年级   干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巧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秀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燕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       教研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戚玉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关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赵文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韩知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佳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牛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孙明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6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樱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邵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庄常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陶志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4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蒋志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7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友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顾海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白奕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       教研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庄晓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立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艳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夏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3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教学研究处  干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曹宇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兴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9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全信息处  干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良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一年级   干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闫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秀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马鹏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欣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德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薛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冯双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春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7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袁莉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       教研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银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孙书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5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冯艳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章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章爱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洪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容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利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7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业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教师发展处干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贾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三年级   干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虞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峰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学生发展处干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韩斯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子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江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费金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文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6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       教研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汪萍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朱国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诸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丹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章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朱爱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物       教研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文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姚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少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亚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曹思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6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尹建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秦建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孙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龚静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学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庄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邢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栾文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9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潘晓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历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殷静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3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历史       教研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历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杜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历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明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历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马维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历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历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晁雪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历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思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行政办干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历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舒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历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灵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历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时常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小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教学研究处教务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毛丽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地理       教研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卞春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宇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晓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尚晓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明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6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官燕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陶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美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蔡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音美心理   教研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美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宋建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春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7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建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体育       教研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前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何云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钱梦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秀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郜玉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6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建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6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宋金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4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婉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雅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朱子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凤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地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魏爱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颖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沈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袁红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许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7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花</cp:lastModifiedBy>
  <cp:lastPrinted>2024-07-09T11:07:00Z</cp:lastPrinted>
  <dcterms:modified xsi:type="dcterms:W3CDTF">2024-07-09T03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54C9D9520481CADFA20CAE2F4A15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