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" w:hAnsi="黑体" w:eastAsia="黑体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敏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基于主题意义的小学英语群文阅读教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路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shd w:fill="FFFFFF" w:val="clear"/>
              <w:spacing w:lineRule="auto" w:line="360"/>
              <w:ind w:firstLine="9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31916"/>
                <w:kern w:val="0"/>
                <w:sz w:val="24"/>
                <w:szCs w:val="24"/>
                <w:lang w:val="en-US" w:eastAsia="zh-CN" w:bidi="ar"/>
              </w:rPr>
              <w:t xml:space="preserve">基于主题意义的小学英语“群文阅读”，是指在阅读教学时围绕主题，通过课内阅读材料的统整建构，课外阅读资源主题渗透，拓展阅读面，提升学生阅读素养。以主题意义为依托开展群文阅读教学，可以充分整合课内外教学资源，给学生系统的阅读体验，帮助学生拓宽知识面，以主题为核心，联结和扩展课内外知识，提高阅读思维和阅读能力。教师在教学时，要在主题意义的引领下科学地开展群文阅读教学，引导学生深入挖掘主题意义，多角度分析和解决问题，培养阅读能力和阅读兴趣，形成和发展英语学科素养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242021"/>
                <w:sz w:val="24"/>
                <w:szCs w:val="24"/>
                <w:lang w:val="en-US" w:eastAsia="zh-CN"/>
              </w:rPr>
              <w:t>聚焦单元主题，以单元主题为核心，全面整合阅读素材， 聚焦单元内的语篇和单元外的阅读语篇，两者有机地整合起来，打造系统的有机群，引导学生主动搜集与主题有关的，激发学习兴趣，调动学习的积极性。扎根课内阅读，探索主题意义。群文阅读以语篇为依托。今年我执教的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Seeing the doctor 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是一个和学生日常生活联系紧密且谈论度很高的话题。教师通过和学生自由交谈引入主题，让学生感受到该主题意义的可谈论性，快速激活学生已有经验，同时将生活经验和文本内容连接起来，启发学生辩证思考生病时该做和不该做的事情，并追问原因，发展学生思维，简约而不简单的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>Free talk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，一下子将本节课的主题聚焦在“生病”这个话题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围绕主题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Seeing the doctor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选择三本关联绘本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分别是《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I’m sick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、《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I have a cold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和《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A seaside shock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前两本是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前测绘本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来源于一起作业网有关卫生健康的系列话题。第三本绘本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A seaside shock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选自丽声北极星自然拼读绘本五年级下的故事类读物，配套话题是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就医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。本节课绘本材料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I’m sick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作为课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群文阅读的补充材料，拓展了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更多的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疾病类词汇，以及我们应该做什么的词汇，展示了我们生病时，父母无微不至的关怀，体现了父母对孩子的爱，呼吁我们要关爱健康，关爱家人。通过阅读绘本，与教材组成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大单元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，扩展了主题的广度，从多角度对主题意义进行了探究，丰富了主题意义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SSK--GBK1-0">
    <w:altName w:val="Segoe Print"/>
    <w:charset w:val="00"/>
    <w:family w:val="auto"/>
    <w:pitch w:val="default"/>
  </w:font>
  <w:font w:name="KTJ + ZFWJ2p-15">
    <w:altName w:val="Segoe Print"/>
    <w:charset w:val="00"/>
    <w:family w:val="auto"/>
    <w:pitch w:val="default"/>
  </w:font>
  <w:font w:name="KTJ + ZFWJ2r-29">
    <w:altName w:val="Segoe Print"/>
    <w:charset w:val="00"/>
    <w:family w:val="auto"/>
    <w:pitch w:val="default"/>
  </w:font>
  <w:font w:name="KTJ + ZFWJ2v-39">
    <w:altName w:val="Segoe Print"/>
    <w:charset w:val="00"/>
    <w:family w:val="auto"/>
    <w:pitch w:val="default"/>
  </w:font>
  <w:font w:name="KTJ + ZFWJ2q-23">
    <w:altName w:val="Segoe Print"/>
    <w:charset w:val="00"/>
    <w:family w:val="auto"/>
    <w:pitch w:val="default"/>
  </w:font>
  <w:font w:name="KTJ + ZFWJ2r-27">
    <w:altName w:val="Segoe Print"/>
    <w:charset w:val="00"/>
    <w:family w:val="auto"/>
    <w:pitch w:val="default"/>
  </w:font>
  <w:font w:name="KTJ + ZFWJ2q-26">
    <w:altName w:val="Segoe Print"/>
    <w:charset w:val="00"/>
    <w:family w:val="auto"/>
    <w:pitch w:val="default"/>
  </w:font>
  <w:font w:name="KTJ + ZFWJ2y-52">
    <w:altName w:val="Segoe Print"/>
    <w:charset w:val="00"/>
    <w:family w:val="auto"/>
    <w:pitch w:val="default"/>
  </w:font>
  <w:font w:name="KTJ + ZFWJ2j-5">
    <w:altName w:val="Segoe Print"/>
    <w:charset w:val="00"/>
    <w:family w:val="auto"/>
    <w:pitch w:val="default"/>
  </w:font>
  <w:font w:name="KTJ + ZFWJ2i-3">
    <w:altName w:val="Segoe Print"/>
    <w:charset w:val="00"/>
    <w:family w:val="auto"/>
    <w:pitch w:val="default"/>
  </w:font>
  <w:font w:name="KTJ + ZFWJ2s-35">
    <w:altName w:val="Segoe Print"/>
    <w:charset w:val="00"/>
    <w:family w:val="auto"/>
    <w:pitch w:val="default"/>
  </w:font>
  <w:font w:name="DLF-3-0-610631297 + ZFWJ2z-54">
    <w:altName w:val="Segoe Print"/>
    <w:charset w:val="00"/>
    <w:family w:val="auto"/>
    <w:pitch w:val="default"/>
  </w:font>
  <w:font w:name="KTJ + ZFWJ2y-51">
    <w:altName w:val="Segoe Print"/>
    <w:charset w:val="00"/>
    <w:family w:val="auto"/>
    <w:pitch w:val="default"/>
  </w:font>
  <w:font w:name="KTJ + ZFWJ2j-4">
    <w:altName w:val="Segoe Print"/>
    <w:charset w:val="00"/>
    <w:family w:val="auto"/>
    <w:pitch w:val="default"/>
  </w:font>
  <w:font w:name="KTJ + ZFWJ2p-19">
    <w:altName w:val="Segoe Print"/>
    <w:charset w:val="00"/>
    <w:family w:val="auto"/>
    <w:pitch w:val="default"/>
  </w:font>
  <w:font w:name="KTJ + ZFWJ2q-21">
    <w:altName w:val="Segoe Print"/>
    <w:charset w:val="00"/>
    <w:family w:val="auto"/>
    <w:pitch w:val="default"/>
  </w:font>
  <w:font w:name="KTJ + ZFWJ2w-4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Segoe Print" w:hAnsi="KTJ + ZFWJ2p-15;Segoe Print" w:eastAsia="KTJ + ZFWJ2p-15;Segoe Print" w:cs="KTJ + ZFWJ2p-1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Segoe Print" w:hAnsi="KTJ + ZFWJ2v-39;Segoe Print" w:eastAsia="KTJ + ZFWJ2v-39;Segoe Print" w:cs="KTJ + ZFWJ2v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Segoe Print" w:hAnsi="KTJ + ZFWJ2q-23;Segoe Print" w:eastAsia="KTJ + ZFWJ2q-23;Segoe Print" w:cs="KTJ + ZFWJ2q-2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Segoe Print" w:hAnsi="KTJ + ZFWJ2r-27;Segoe Print" w:eastAsia="KTJ + ZFWJ2r-27;Segoe Print" w:cs="KTJ + ZFWJ2r-2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Segoe Print" w:hAnsi="KTJ + ZFWJ2q-26;Segoe Print" w:eastAsia="KTJ + ZFWJ2q-26;Segoe Print" w:cs="KTJ + ZFWJ2q-26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Segoe Print" w:hAnsi="KTJ + ZFWJ2y-52;Segoe Print" w:eastAsia="KTJ + ZFWJ2y-52;Segoe Print" w:cs="KTJ + ZFWJ2y-5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Segoe Print" w:hAnsi="KTJ + ZFWJ2s-35;Segoe Print" w:eastAsia="KTJ + ZFWJ2s-35;Segoe Print" w:cs="KTJ + ZFWJ2s-3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Segoe Print" w:hAnsi="DLF-3-0-610631297 + ZFWJ2z-54;Segoe Print" w:eastAsia="DLF-3-0-610631297 + ZFWJ2z-54;Segoe Print" w:cs="DLF-3-0-610631297 + ZFWJ2z-5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Segoe Print" w:hAnsi="KTJ + ZFWJ2y-51;Segoe Print" w:eastAsia="KTJ + ZFWJ2y-51;Segoe Print" w:cs="KTJ + ZFWJ2y-5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Segoe Print" w:hAnsi="KTJ + ZFWJ2j-4;Segoe Print" w:eastAsia="KTJ + ZFWJ2j-4;Segoe Print" w:cs="KTJ + ZFWJ2j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Segoe Print" w:hAnsi="KTJ + ZFWJ2p-19;Segoe Print" w:eastAsia="KTJ + ZFWJ2p-19;Segoe Print" w:cs="KTJ + ZFWJ2p-1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Segoe Print" w:hAnsi="KTJ + ZFWJ2q-21;Segoe Print" w:eastAsia="KTJ + ZFWJ2q-21;Segoe Print" w:cs="KTJ + ZFWJ2q-2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Segoe Print" w:hAnsi="KTJ + ZFWJ2w-42;Segoe Print" w:eastAsia="KTJ + ZFWJ2w-42;Segoe Print" w:cs="KTJ + ZFWJ2w-4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a</cp:lastModifiedBy>
  <dcterms:modified xsi:type="dcterms:W3CDTF">2024-06-21T09:24:06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