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" w:hAnsi="黑体" w:eastAsia="黑体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敏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融合视域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小学英语群文阅读教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探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习心得思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群文阅读有助于提升学生的阅读思维能力，群文阅读教学是一种“运用具有特定指向的多个文本进行阅读教学的教学形态”，可以让学生广泛接触各种类型和话题的阅读材料，在群文阅读过程中掌握阅读技巧和方法，拓宽视野，培养其观察分析、逻辑建构、批判创新等高阶思维能力，使阅读教学内容更加丰富，并从课堂延伸到课外，提升学生阅读的深度和广度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群文阅读有助于培养学生鉴赏美的能力，通过群文阅读教学，学生能大量接触主题相同、文体不同的语篇材料，了解各种语篇类型，在阅读过程中感悟文字的魅力、故事的精彩，从而提升其阅读鉴赏能力。如译林版《英语》五（下）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Unit 7 Chinese Festivals story time 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介绍了中国的四个传统节日，内容主要包括节日的时间、人们的活动，以及人们对节日的感情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教师通过选择更多的有关节日的绘本，让学生了解节日的名称、意义、时间、别称、活动、感情色彩等。例如：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  <w:t>Celebrating Chinese New Year, Row, row, row the boat.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补充了节日的活动和风俗习惯。通过观看漂亮的配图感受节日的美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群文阅读有助于升华文本主题意义。教材文本的话题往往直接明了，所要传达的主题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意义侧重于某一方面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为实现语言学习和课程育人价值的统一，教师需借助其他语篇多角度挖掘其中的育人价值。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例如我们学习了中国的节日后，我们拓展补充西方的节日，有助于学生了解不同国家的文化差异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242021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SSK--GBK1-0">
    <w:altName w:val="Segoe Print"/>
    <w:charset w:val="00"/>
    <w:family w:val="auto"/>
    <w:pitch w:val="default"/>
  </w:font>
  <w:font w:name="KTJ + ZFWJ2p-15">
    <w:altName w:val="Segoe Print"/>
    <w:charset w:val="00"/>
    <w:family w:val="auto"/>
    <w:pitch w:val="default"/>
  </w:font>
  <w:font w:name="KTJ + ZFWJ2r-29">
    <w:altName w:val="Segoe Print"/>
    <w:charset w:val="00"/>
    <w:family w:val="auto"/>
    <w:pitch w:val="default"/>
  </w:font>
  <w:font w:name="KTJ + ZFWJ2v-39">
    <w:altName w:val="Segoe Print"/>
    <w:charset w:val="00"/>
    <w:family w:val="auto"/>
    <w:pitch w:val="default"/>
  </w:font>
  <w:font w:name="KTJ + ZFWJ2q-23">
    <w:altName w:val="Segoe Print"/>
    <w:charset w:val="00"/>
    <w:family w:val="auto"/>
    <w:pitch w:val="default"/>
  </w:font>
  <w:font w:name="KTJ + ZFWJ2r-27">
    <w:altName w:val="Segoe Print"/>
    <w:charset w:val="00"/>
    <w:family w:val="auto"/>
    <w:pitch w:val="default"/>
  </w:font>
  <w:font w:name="KTJ + ZFWJ2q-26">
    <w:altName w:val="Segoe Print"/>
    <w:charset w:val="00"/>
    <w:family w:val="auto"/>
    <w:pitch w:val="default"/>
  </w:font>
  <w:font w:name="KTJ + ZFWJ2y-52">
    <w:altName w:val="Segoe Print"/>
    <w:charset w:val="00"/>
    <w:family w:val="auto"/>
    <w:pitch w:val="default"/>
  </w:font>
  <w:font w:name="KTJ + ZFWJ2j-5">
    <w:altName w:val="Segoe Print"/>
    <w:charset w:val="00"/>
    <w:family w:val="auto"/>
    <w:pitch w:val="default"/>
  </w:font>
  <w:font w:name="KTJ + ZFWJ2i-3">
    <w:altName w:val="Segoe Print"/>
    <w:charset w:val="00"/>
    <w:family w:val="auto"/>
    <w:pitch w:val="default"/>
  </w:font>
  <w:font w:name="KTJ + ZFWJ2s-35">
    <w:altName w:val="Segoe Print"/>
    <w:charset w:val="00"/>
    <w:family w:val="auto"/>
    <w:pitch w:val="default"/>
  </w:font>
  <w:font w:name="DLF-3-0-610631297 + ZFWJ2z-54">
    <w:altName w:val="Segoe Print"/>
    <w:charset w:val="00"/>
    <w:family w:val="auto"/>
    <w:pitch w:val="default"/>
  </w:font>
  <w:font w:name="KTJ + ZFWJ2y-51">
    <w:altName w:val="Segoe Print"/>
    <w:charset w:val="00"/>
    <w:family w:val="auto"/>
    <w:pitch w:val="default"/>
  </w:font>
  <w:font w:name="KTJ + ZFWJ2j-4">
    <w:altName w:val="Segoe Print"/>
    <w:charset w:val="00"/>
    <w:family w:val="auto"/>
    <w:pitch w:val="default"/>
  </w:font>
  <w:font w:name="KTJ + ZFWJ2p-19">
    <w:altName w:val="Segoe Print"/>
    <w:charset w:val="00"/>
    <w:family w:val="auto"/>
    <w:pitch w:val="default"/>
  </w:font>
  <w:font w:name="KTJ + ZFWJ2q-21">
    <w:altName w:val="Segoe Print"/>
    <w:charset w:val="00"/>
    <w:family w:val="auto"/>
    <w:pitch w:val="default"/>
  </w:font>
  <w:font w:name="KTJ + ZFWJ2w-4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FWJ2p-15;Segoe Print" w:hAnsi="KTJ + ZFWJ2p-15;Segoe Print" w:eastAsia="KTJ + ZFWJ2p-15;Segoe Print" w:cs="KTJ + ZFWJ2p-1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FWJ2v-39;Segoe Print" w:hAnsi="KTJ + ZFWJ2v-39;Segoe Print" w:eastAsia="KTJ + ZFWJ2v-39;Segoe Print" w:cs="KTJ + ZFWJ2v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FWJ2q-23;Segoe Print" w:hAnsi="KTJ + ZFWJ2q-23;Segoe Print" w:eastAsia="KTJ + ZFWJ2q-23;Segoe Print" w:cs="KTJ + ZFWJ2q-2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FWJ2r-27;Segoe Print" w:hAnsi="KTJ + ZFWJ2r-27;Segoe Print" w:eastAsia="KTJ + ZFWJ2r-27;Segoe Print" w:cs="KTJ + ZFWJ2r-2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FWJ2q-26;Segoe Print" w:hAnsi="KTJ + ZFWJ2q-26;Segoe Print" w:eastAsia="KTJ + ZFWJ2q-26;Segoe Print" w:cs="KTJ + ZFWJ2q-26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FWJ2y-52;Segoe Print" w:hAnsi="KTJ + ZFWJ2y-52;Segoe Print" w:eastAsia="KTJ + ZFWJ2y-52;Segoe Print" w:cs="KTJ + ZFWJ2y-5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FWJ2s-35;Segoe Print" w:hAnsi="KTJ + ZFWJ2s-35;Segoe Print" w:eastAsia="KTJ + ZFWJ2s-35;Segoe Print" w:cs="KTJ + ZFWJ2s-3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2">
    <w:name w:val="fontstyle122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DLF-3-0-610631297 + ZFWJ2z-54;Segoe Print" w:hAnsi="DLF-3-0-610631297 + ZFWJ2z-54;Segoe Print" w:eastAsia="DLF-3-0-610631297 + ZFWJ2z-54;Segoe Print" w:cs="DLF-3-0-610631297 + ZFWJ2z-5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FWJ2y-51;Segoe Print" w:hAnsi="KTJ + ZFWJ2y-51;Segoe Print" w:eastAsia="KTJ + ZFWJ2y-51;Segoe Print" w:cs="KTJ + ZFWJ2y-5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FWJ2j-4;Segoe Print" w:hAnsi="KTJ + ZFWJ2j-4;Segoe Print" w:eastAsia="KTJ + ZFWJ2j-4;Segoe Print" w:cs="KTJ + ZFWJ2j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basedOn w:val="Style14"/>
    <w:qFormat/>
    <w:rPr>
      <w:rFonts w:ascii="KTJ + ZFWJ2p-19;Segoe Print" w:hAnsi="KTJ + ZFWJ2p-19;Segoe Print" w:eastAsia="KTJ + ZFWJ2p-19;Segoe Print" w:cs="KTJ + ZFWJ2p-1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71">
    <w:name w:val="fontstyle171"/>
    <w:basedOn w:val="Style14"/>
    <w:qFormat/>
    <w:rPr>
      <w:rFonts w:ascii="KTJ + ZFWJ2q-21;Segoe Print" w:hAnsi="KTJ + ZFWJ2q-21;Segoe Print" w:eastAsia="KTJ + ZFWJ2q-21;Segoe Print" w:cs="KTJ + ZFWJ2q-2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81">
    <w:name w:val="fontstyle181"/>
    <w:basedOn w:val="Style14"/>
    <w:qFormat/>
    <w:rPr>
      <w:rFonts w:ascii="KTJ + ZFWJ2w-42;Segoe Print" w:hAnsi="KTJ + ZFWJ2w-42;Segoe Print" w:eastAsia="KTJ + ZFWJ2w-42;Segoe Print" w:cs="KTJ + ZFWJ2w-4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91">
    <w:name w:val="fontstyle19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dc:language>en-US</dc:language>
  <cp:lastModifiedBy>a</cp:lastModifiedBy>
  <dcterms:modified xsi:type="dcterms:W3CDTF">2024-06-28T08:17:02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