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西夏墅中心小学进校园课外读物推荐目录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4.6</w:t>
      </w:r>
    </w:p>
    <w:tbl>
      <w:tblPr>
        <w:tblW w:w="1066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2415"/>
        <w:gridCol w:w="1830"/>
        <w:gridCol w:w="1980"/>
        <w:gridCol w:w="2580"/>
      </w:tblGrid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学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刊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版号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头脑和不高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溶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少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706522 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020172443 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巴掌童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少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66006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草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圣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225307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寓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102783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神话故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225277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葫芦的秘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49078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小读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02721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林和小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49085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我是升旗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蓓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少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34620584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贾里全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8901645 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术出版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8061141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素养（美文篇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 朱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出版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305518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强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人民出版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21428658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5:44Z</dcterms:created>
  <dc:creator>Administrator</dc:creator>
  <dc:description/>
  <dc:language>en-US</dc:language>
  <cp:lastModifiedBy>未来式</cp:lastModifiedBy>
  <dcterms:modified xsi:type="dcterms:W3CDTF">2024-06-24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C1B4617044E2AC04BF996F9FFE7D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