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spacing w:lineRule="exact" w:line="460" w:before="0" w:after="12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新北区义务教育阶段学校教育集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6"/>
        <w:gridCol w:w="5011"/>
        <w:gridCol w:w="1545"/>
      </w:tblGrid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核心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学类别</w:t>
            </w:r>
          </w:p>
        </w:tc>
      </w:tr>
      <w:tr>
        <w:trPr>
          <w:trHeight w:val="4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北区实验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常州市新北区龙城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一体化办学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北区飞龙中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新北区薛家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盟式办学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州市西夏墅中学（初中部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对帮扶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龙虎塘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</w:t>
            </w:r>
            <w:r>
              <w:rPr>
                <w:rFonts w:ascii="宋体" w:hAnsi="宋体" w:cs="宋体"/>
                <w:spacing w:val="-4"/>
                <w:sz w:val="24"/>
              </w:rPr>
              <w:t>新桥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河海实验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龙虎塘中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北区</w:t>
            </w:r>
            <w:r>
              <w:rPr>
                <w:rFonts w:ascii="宋体" w:hAnsi="宋体" w:cs="宋体"/>
                <w:spacing w:val="-4"/>
                <w:sz w:val="24"/>
              </w:rPr>
              <w:t>新桥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对帮扶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安家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西夏墅中学（初中部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浦河实验学校（初中部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吕墅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奔牛初级中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北区罗溪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小河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孟河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中天实验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小河中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北区孟河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对帮扶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滨江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魏村中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北区圩塘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三井实验小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</w:t>
            </w:r>
            <w:r>
              <w:rPr>
                <w:rFonts w:ascii="宋体" w:hAnsi="宋体" w:cs="宋体"/>
                <w:sz w:val="24"/>
                <w:lang w:eastAsia="zh-CN"/>
              </w:rPr>
              <w:t>三井实验小学晋陵校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央花园校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龙城大道校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一体化办学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泰山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薛家中心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吕墅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新桥实验小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新桥第二实验小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北区百草园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飞龙实验小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北区</w:t>
            </w:r>
            <w:r>
              <w:rPr>
                <w:rFonts w:ascii="宋体" w:hAnsi="宋体" w:cs="宋体"/>
                <w:spacing w:val="-4"/>
                <w:sz w:val="24"/>
              </w:rPr>
              <w:t>安家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</w:t>
            </w:r>
            <w:r>
              <w:rPr>
                <w:rFonts w:ascii="宋体" w:hAnsi="宋体" w:cs="宋体"/>
                <w:spacing w:val="-4"/>
                <w:sz w:val="24"/>
              </w:rPr>
              <w:t>龙虎塘实验小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龙虎塘第二实验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圩塘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河海实验小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香槟湖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百丈中心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</w:t>
            </w:r>
            <w:r>
              <w:rPr>
                <w:rFonts w:ascii="宋体" w:hAnsi="宋体" w:cs="宋体"/>
                <w:spacing w:val="-4"/>
                <w:sz w:val="24"/>
              </w:rPr>
              <w:t>魏村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小河中心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东六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孟河中心小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北区万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</w:t>
            </w:r>
            <w:r>
              <w:rPr>
                <w:rFonts w:ascii="宋体" w:hAnsi="宋体" w:cs="宋体"/>
                <w:spacing w:val="-4"/>
                <w:sz w:val="24"/>
              </w:rPr>
              <w:t>春江中心</w:t>
            </w:r>
            <w:r>
              <w:rPr>
                <w:rFonts w:ascii="宋体" w:hAnsi="宋体" w:cs="宋体"/>
                <w:sz w:val="24"/>
              </w:rPr>
              <w:t>小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新华实验小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北区孝都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奔牛实验小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九里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罗溪中心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汤庄桥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中天实验学校（小学部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西夏墅中心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孟河实验小学（含石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浦河实验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学部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龙城小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北区西夏墅中心小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北区孟河实验小学（含石桥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北区浦河实验学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小学部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对帮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8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2Char">
    <w:name w:val="正文文本缩进 2 Char"/>
    <w:basedOn w:val="Style12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Char11">
    <w:name w:val="文档结构图 Char1"/>
    <w:basedOn w:val="Style12"/>
    <w:qFormat/>
    <w:rPr>
      <w:rFonts w:ascii="宋体" w:hAnsi="宋体"/>
      <w:kern w:val="2"/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9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20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21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22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3:00Z</dcterms:created>
  <dc:creator>微软用户</dc:creator>
  <dc:description/>
  <dc:language>en-US</dc:language>
  <cp:lastModifiedBy>Administrator</cp:lastModifiedBy>
  <cp:lastPrinted>2023-06-29T13:30:00Z</cp:lastPrinted>
  <dcterms:modified xsi:type="dcterms:W3CDTF">2023-06-29T05:30:41Z</dcterms:modified>
  <cp:revision>10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E16DF7C6A4097A22D7408F8B1298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