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芙蓉初中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职称评审报名人员公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150" w:after="150"/>
        <w:ind w:right="150" w:firstLine="6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经个人申报，材料审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决定推荐下列老师参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年职称评</w:t>
      </w:r>
      <w:r>
        <w:rPr>
          <w:sz w:val="28"/>
          <w:szCs w:val="28"/>
          <w:lang w:val="en-US" w:eastAsia="zh-CN"/>
        </w:rPr>
        <w:t>审报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150" w:after="150"/>
        <w:ind w:left="150" w:right="150" w:firstLine="6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中学一级教师：陈梦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150" w:after="150"/>
        <w:ind w:left="150" w:right="150" w:firstLine="6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中学高级教师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 xml:space="preserve">关旸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150" w:after="150"/>
        <w:ind w:left="150" w:right="150" w:firstLine="2771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刘凌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（不占名额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150" w:after="150"/>
        <w:ind w:left="150" w:right="150" w:firstLine="5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特此公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150" w:after="150"/>
        <w:ind w:left="150" w:right="150" w:firstLine="57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 xml:space="preserve"> 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武进区芙蓉初级中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150" w:after="150"/>
        <w:ind w:left="150" w:right="150" w:firstLine="62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 xml:space="preserve">   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024.6.2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54:56Z</dcterms:created>
  <dc:creator>windows</dc:creator>
  <dc:description/>
  <dc:language>en-US</dc:language>
  <cp:lastModifiedBy>山水</cp:lastModifiedBy>
  <dcterms:modified xsi:type="dcterms:W3CDTF">2024-07-02T08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87929C6D2407CBD2EC3A76257794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