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稳扎稳打，稳步向前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-202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学年第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学期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体育与健康</w:t>
      </w:r>
      <w:r>
        <w:rPr>
          <w:rFonts w:ascii="楷体" w:hAnsi="楷体" w:cs="楷体" w:eastAsia="楷体"/>
          <w:b/>
          <w:sz w:val="28"/>
          <w:szCs w:val="28"/>
        </w:rPr>
        <w:t>学科备课组工作总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备课组长：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周晓阳</w:t>
      </w:r>
      <w:r>
        <w:rPr>
          <w:rFonts w:ascii="楷体" w:hAnsi="楷体" w:cs="楷体" w:eastAsia="楷体"/>
          <w:b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备课组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爱岗敬业，团结进取，无私奉献，一直是我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艺术备课</w:t>
      </w:r>
      <w:r>
        <w:rPr>
          <w:rFonts w:ascii="宋体" w:hAnsi="宋体" w:cs="宋体"/>
          <w:color w:val="000000"/>
          <w:sz w:val="24"/>
          <w:szCs w:val="24"/>
        </w:rPr>
        <w:t>组教师的良好风气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</w:t>
      </w:r>
      <w:r>
        <w:rPr>
          <w:rFonts w:ascii="宋体" w:hAnsi="宋体" w:cs="宋体"/>
          <w:color w:val="000000"/>
          <w:sz w:val="24"/>
          <w:szCs w:val="24"/>
        </w:rPr>
        <w:t>组现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名任课教师。其中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体育老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金城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中格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晓阳、沈倩、杨洁晨、关骏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魏老师担任学校总务处主任，周</w:t>
      </w:r>
      <w:r>
        <w:rPr>
          <w:rFonts w:ascii="宋体" w:hAnsi="宋体" w:cs="宋体"/>
          <w:color w:val="000000"/>
          <w:sz w:val="24"/>
          <w:szCs w:val="24"/>
        </w:rPr>
        <w:t>老师在完成正常教学的同时还担负着学校田径队的训练工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  <w:szCs w:val="24"/>
        </w:rPr>
        <w:t>在完成正常教学的同时还担负着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棒垒球</w:t>
      </w:r>
      <w:r>
        <w:rPr>
          <w:rFonts w:ascii="宋体" w:hAnsi="宋体" w:cs="宋体"/>
          <w:color w:val="000000"/>
          <w:sz w:val="24"/>
          <w:szCs w:val="24"/>
        </w:rPr>
        <w:t>队的训练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</w:t>
      </w:r>
      <w:r>
        <w:rPr>
          <w:rFonts w:ascii="宋体" w:hAnsi="宋体" w:cs="宋体"/>
          <w:color w:val="000000"/>
          <w:sz w:val="24"/>
          <w:szCs w:val="24"/>
        </w:rPr>
        <w:t>老师兼任体育器材保管工作。本组是一个凝聚力强、工作热情高、有激情、有活力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</w:t>
      </w:r>
      <w:r>
        <w:rPr>
          <w:rFonts w:ascii="宋体" w:hAnsi="宋体" w:cs="宋体"/>
          <w:color w:val="000000"/>
          <w:sz w:val="24"/>
          <w:szCs w:val="24"/>
        </w:rPr>
        <w:t>组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本学期主要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加强业务学习，让学生健康成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积极参加校本培训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区的学科教研活动。培训结束之后，在每周的备课组活动中进行分享和总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教学中，树立“健康第一”的锻炼目标，注重培养学生体育基本知识的综合运用能力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把课改的理念由课堂延伸到体育比赛、课外活动等方面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改变传统的体育教学模式，创建和谐的师生关系，按新课改的要求，本学期我们对学生进行了分层次考核及评价，让所有学生都体验到体育所带给他们的成功和快乐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让学生在健康中学习，在快乐中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以教研促教学，全面提升自身的业务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年重点加强了备课组的集体备课，针对体育学科特点，备课组认真组织，充分准备，抓住重点、突出实效探讨教法，探索课堂教学新模式。按照教务处的要求，按时报课、听看课，并在组内开展了公开课、观摩课、示范课及优质课展示，做到自评与互评相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加强“两操”管理，积极推进阳光体育活动的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高“两操一活动”的质量并形成自己的特色，是建设校园文化的一项重要活动内容，我们始终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</w:t>
      </w:r>
      <w:r>
        <w:rPr>
          <w:rFonts w:ascii="宋体" w:hAnsi="宋体" w:cs="宋体"/>
          <w:color w:val="000000"/>
          <w:sz w:val="24"/>
          <w:szCs w:val="24"/>
        </w:rPr>
        <w:t>校长的要求，加强两操管理，对两操队伍的集合及进出场的整齐度和速度，进行了不断整改和完善，对学生做操的细节动作进行了规范和纠正，对两操质量做到每天都进行讲评，提出表扬班级，同时对存在的不足提出整改措施。在年级部和各班主任的大力支持下，活动收到了良好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切实抓好“青少年阳光体育”，保证学生每天一小时的体育活动时间，本学期我们根据学生特点，组织开展丰富多彩的课外系列体育活动。成功的举行学校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秋季</w:t>
      </w:r>
      <w:r>
        <w:rPr>
          <w:rFonts w:ascii="宋体" w:hAnsi="宋体" w:cs="宋体"/>
          <w:color w:val="000000"/>
          <w:sz w:val="24"/>
          <w:szCs w:val="24"/>
        </w:rPr>
        <w:t>运动会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冬季运动会等</w:t>
      </w:r>
      <w:r>
        <w:rPr>
          <w:rFonts w:ascii="宋体" w:hAnsi="宋体" w:cs="宋体"/>
          <w:color w:val="000000"/>
          <w:sz w:val="24"/>
          <w:szCs w:val="24"/>
        </w:rPr>
        <w:t>活动，激发了学生体育锻炼的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严格体育达标，促进学生素质全面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的</w:t>
      </w:r>
      <w:r>
        <w:rPr>
          <w:rFonts w:ascii="宋体" w:hAnsi="宋体" w:cs="宋体"/>
          <w:sz w:val="24"/>
          <w:szCs w:val="24"/>
        </w:rPr>
        <w:t>体质健康测试，从分布任务到测试完成，时间紧，任务重。</w:t>
      </w:r>
      <w:r>
        <w:rPr>
          <w:rFonts w:ascii="宋体" w:hAnsi="宋体" w:cs="宋体"/>
          <w:sz w:val="24"/>
          <w:szCs w:val="24"/>
          <w:lang w:val="en-US" w:eastAsia="zh-CN"/>
        </w:rPr>
        <w:t>体育组</w:t>
      </w:r>
      <w:r>
        <w:rPr>
          <w:rFonts w:ascii="宋体" w:hAnsi="宋体" w:cs="宋体"/>
          <w:color w:val="000000"/>
          <w:sz w:val="24"/>
          <w:szCs w:val="24"/>
        </w:rPr>
        <w:t>始终严格执行学生体育合格标准，切实抓好达标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初中部优秀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04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良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.5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合格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这样的成绩离不开体育老师的指导，班主任的支持，学生的努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 xml:space="preserve">主要收获和体会：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功的举行了学校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</w:t>
      </w:r>
      <w:r>
        <w:rPr>
          <w:rFonts w:ascii="宋体" w:hAnsi="宋体" w:cs="宋体"/>
          <w:color w:val="000000"/>
          <w:sz w:val="24"/>
          <w:szCs w:val="24"/>
        </w:rPr>
        <w:t>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导年轻教师上好人人课和评优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课间的变化，不在是广播操，代替的是有青春活力的健身操。把大课间做成了一堂锻炼课，有准备活动的拉伸，有强度的锻炼，有最后广播操的放松。行云流水，一气呵成。展现出了不一样的锻炼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合理的安排好体育活动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存在的问题及下学期需重点建设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运动会的现代化，忽略了本身学生的纪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导一堂好的课时不够的，而是指导好年轻教师上好每一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课间的进退场需要快进齐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内要求完成。准备活动更加精炼，健身操更加贴近学生自身的情况，适合学生，便于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体育活动课的安排其实已经很充分，比较合理。但是每天分布的班级不均匀，有的时候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个班，有的时候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班，组织上的差异上太大。班级上体育活动课的情况也不一样，有的下楼早，有的下楼晚，不能做到统一行动，统一指挥，比较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shd w:fill="FFFFFF" w:val="clear"/>
        </w:rPr>
        <w:t>一学期是辛苦的，收获的笑声是爽朗的，成功的喜悦荡羡在每一个人的脸上。工作中我们还存在很多的不足，今后，我们会更加求实创新，用我们的实际行动向大家展示自己，用我们的热情为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shd w:fill="FFFFFF" w:val="clear"/>
        </w:rPr>
        <w:t>的腾飞尽自己最大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组总结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33:00Z</dcterms:created>
  <dc:creator>沉淀</dc:creator>
  <dc:description/>
  <dc:language>en-US</dc:language>
  <cp:lastModifiedBy>沉淀</cp:lastModifiedBy>
  <cp:lastPrinted>2024-02-18T13:36:00Z</cp:lastPrinted>
  <dcterms:modified xsi:type="dcterms:W3CDTF">2024-06-29T07:0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736DF1D5418C8893D7E1F773CBE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