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脚踏实地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仰望星空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23-2024</w:t>
      </w:r>
      <w:r>
        <w:rPr>
          <w:rFonts w:ascii="楷体" w:hAnsi="楷体" w:cs="楷体" w:eastAsia="楷体"/>
          <w:sz w:val="28"/>
          <w:szCs w:val="28"/>
        </w:rPr>
        <w:t>学年第</w:t>
      </w:r>
      <w:r>
        <w:rPr>
          <w:rFonts w:ascii="楷体" w:hAnsi="楷体" w:cs="楷体" w:eastAsia="楷体"/>
          <w:sz w:val="28"/>
          <w:szCs w:val="28"/>
          <w:lang w:eastAsia="zh-CN"/>
        </w:rPr>
        <w:t>二</w:t>
      </w:r>
      <w:r>
        <w:rPr>
          <w:rFonts w:ascii="楷体" w:hAnsi="楷体" w:cs="楷体" w:eastAsia="楷体"/>
          <w:sz w:val="28"/>
          <w:szCs w:val="28"/>
        </w:rPr>
        <w:t>学期七年级语文学科备课组总结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课组长：颜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08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时间过得真快，一转眼这学期又很快过去了。根据学期初的教学工作计划，本学期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  <w:lang w:eastAsia="zh-CN"/>
        </w:rPr>
        <w:t>我们七年级语文备课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工作以教研组计划作为工作的重心，以新课程标准的基本理念为指导，在全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  <w:lang w:val="en-US" w:eastAsia="zh-CN"/>
        </w:rPr>
        <w:t>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语文老师兢兢业业的工作中扎扎实实、卓有成效地开展着。俗语说“一份耕耘、一份收获”，回顾本学期的工作，我们有着几分充实、几分感慨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现将本学期的工作小结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一、取得成绩方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更新观念，提升能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为保证新课程标准的进一步落实，为使大家对课堂教学进行更深入的研讨，本学期，我们进一步转变教育观念，以创设开放而有活力的语文课堂为重点，努力实现教学高质量、课堂高效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、教研活动是追求课堂效率的活动，很自然地牵涉到教学方式和教育教学理论的学习。这学期，我们每周组织一次教研活动，进行新课标学习，或聆听专家讲座，或进行有效课堂教学研讨月活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五月份我校集中开展“有效教学月”活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，或互相听课并进行研讨。通过这一系列的活动，教师们领悟到：上课是一种生活，是一项充满情趣，又是富有生机的活动。只有不断反思自己的教学行为，才能够在行动上融合理论、深化理论，使自身的教学思想日臻成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、组织老师外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  <w:lang w:eastAsia="zh-CN"/>
        </w:rPr>
        <w:t>无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听课培训，在大环境里感受新课程语文，接受名师熏陶，学习先进教师的教学艺术，回校向全校语文老师传达，谈谈所见所闻，说说所感所想。今年学校组织多位语文老师前往中学学习，回校后初一年级语文备课组积极探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  <w:lang w:eastAsia="zh-CN"/>
        </w:rPr>
        <w:t>，每个人都参与了人人课，骨干课，小初衔接展示课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改进方法，提高效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、为了改革课堂结构和教学方法，提高教师的课堂教学水平，提高课堂教学效益。我们组织了集体备课活动，特别是在“有效课堂教学研讨月”活动中，老师们共同参与备课、研讨，从教材的分析到课文难点、重点的把握，从教学方法的应用到学生学法的研讨，点点滴滴，一丝不苟，精益求精。复习阶段，大家也是共商策略。办公室内，时常洋溢着团结互助，群策群力的气氛，有的老师遇到上课过程中突发的教学或学生方面亟待解决的问题，办公室内的老师都会出谋划策，一起帮助解决教学问题和学生思想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、我们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  <w:lang w:eastAsia="zh-CN"/>
        </w:rPr>
        <w:t>语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活动立足于人人参与，全员提高。每位教师上一节教学研究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在活动中，开课的教师积极准备，虚心听取建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评课的教师们踊跃发言，不伪饰、不做作，真心地帮助献课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、扎实严格的教学常规是学校的语文教学工作有序良性运行的保证，是有效提高学校语文教学质量的不二之法。本学期，教研组配合教导处从备课、上课、听课、批改、辅导、反思“六认真”入手，全面落实教学常规。通过严谨的治学，持之以恒的工作，我们把教学常规真正落到了实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三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营造氛围，沐浴书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尽管本学期教学时间短暂，比较紧张，但“书香校园”的建设仍如火如荼地展开。古诗文的背诵、积累，诚信故事演讲，“心灵驿站”校园广播开播，每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分钟的反思这些都已经成为学生日常学习的一部分。另外老师们还引导孩子每天花一定的时间进行课外阅读，让学生在阅读中享受阅读的快乐，养成自觉阅读的习惯，沐浴在浓浓的书香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四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辛勤耕耘，硕果累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本学期，我们语文组积极构建“合作学习型”课堂，大家能结合教学工作展开研究，做到定期交流，阶段小结。许多老师具有强烈的教科研意识，能认真写好教后感、案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、抓住契机，进行有效的课堂教学研讨。老师们在有效课堂教学研讨月活动中奉献智慧，主动学习、提高，并不断改进自己的课堂教学，形成了浓厚的教研氛围，并认真写出总结和反思，促进自己的提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、组织各种语文实践活动。这学期组织学生参加了征文比赛、网络征文活动、诚信故事演讲比赛、校园广播播音等，等一批优秀的同学脱颖而出。这一系列的活动使学生明白：生活中处处皆语文，生活也是语文学习的课堂，即“课堂小天地，天地大课堂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、天道酬勤，教研工作硕果累累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  <w:lang w:eastAsia="zh-CN"/>
        </w:rPr>
        <w:t>多名老师参与省市区各种活动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老师撰写的二十多篇教育教学论文在省市级论文评选中获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  <w:lang w:eastAsia="zh-CN"/>
        </w:rPr>
        <w:t>许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老师荣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  <w:lang w:eastAsia="zh-CN"/>
        </w:rPr>
        <w:t>区评优课一等奖，二等奖，三等奖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总之，在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  <w:lang w:eastAsia="zh-CN"/>
        </w:rPr>
        <w:t>领导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指导和支持下，语文组的教改层层推进，不断深入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  <w:lang w:eastAsia="zh-CN"/>
        </w:rPr>
        <w:t>备课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风气更是空前高涨，为大面积提高全校的教学水平奠定了坚实的基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二、努力的方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、研读并落实新课程标准理念，撰写、发表更多的教育教学论文，不断提高自身的语文素养，更好地为学生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、引导更多的老师积极主动参与教科研究，提高自己的文学修养，丰富文化底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、加强学生文学积累的量与质，深入开展文学积累与课外阅读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、深入开展课题研究，并形成专题论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、充分利用可用资源，推进信息化教研的速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总之，在这一学期里，我们付出，我们收获，添了几分经验，也多了几分教训。我们相信，在总结本学期工作的基础上，在各位语文老师的共同努力下，下学期我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  <w:lang w:eastAsia="zh-CN"/>
        </w:rPr>
        <w:t>七年级语文备课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将本着“勤学、善思、实干”的准则，一如既往，再接再厉，争取语文工作取得更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  <w:lang w:eastAsia="zh-CN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成绩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4:51:00Z</dcterms:created>
  <dc:creator>Administrator</dc:creator>
  <dc:description/>
  <dc:language>en-US</dc:language>
  <cp:lastModifiedBy>Naomi</cp:lastModifiedBy>
  <dcterms:modified xsi:type="dcterms:W3CDTF">2024-06-29T05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4B243290A4CD2807F81735B240FF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