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;汉仪书宋二KW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心向暖阳，拔节而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160"/>
        <w:jc w:val="lef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eastAsia="zh-CN"/>
        </w:rPr>
        <w:t>——</w:t>
      </w:r>
      <w:r>
        <w:rPr>
          <w:lang w:eastAsia="zh-CN"/>
        </w:rPr>
        <w:t>2023-2024</w:t>
      </w:r>
      <w:r>
        <w:rPr>
          <w:lang w:val="en-US" w:eastAsia="zh-CN"/>
        </w:rPr>
        <w:t>学年第二学期八年级语文备课组工作总结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俯仰之间，匆匆又是一年。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八年级语文备课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组走过了一个充实而有意义的学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年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。这一年在学校的统一领导下，按照学期初制定的工作计划，全体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八年级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语文教师团结协作、真抓实干，立足课堂教学，“双减”背景下的语文教学为教研主题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在张春院长的带领下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努力实现教学高质量、课堂高效率，全面提高学生的语文素养，圆满地完成了本学期的教学教研工作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工作回顾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课程设计：我们始终坚持以学生的需求为导向，以学科知识为基础，精心设计每一堂课。我们不仅注重知识的传授，更注重能力的培养和兴趣的激发。我们的课程设计既符合教学大纲的要求，又具有创新性和趣味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团队协作：我们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八年级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备课组的成员之间形成了良好的协作关系。每个人都能积极参与备课活动，分享自己的教学经验和思考，共同探讨教学方法和策略。这种团队协作的精神，使得我们的教学更加高效和有序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教学质量：我们始终把提高教学质量作为我们的首要任务。我们通过定期的教学反思和反馈，不断调整和优化教学方法，努力提高学生的学习效果。我们的课堂活跃，学生参与度高，教学效果良好。 二、工作亮点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教学方法的创新：我们尝试了多种新的教学方法，如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单元主题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式学习、探究式学习等，这些方法既激发了学生的学习兴趣，又提高了他们的动手能力和独立思考能力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个性化教学：我们根据学生的不同需求，开展个性化教学。对于学有困难的学生，我们提供额外的辅导和支持：对于学有余力的学生，我们鼓励他们进行更深度的学习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教学资源的开发：我们积极开发教学资源，如教学视频、学习软件等，这些资源既方便了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学生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自学，也提高了我们的教学效率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三、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存在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1. 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教学方法的适用性：尽管我们在教学方法上做了许多创新，但并非所有的学生都适应这些方法。 有些学生仍然对传统的教学方法更感兴趣。因此，我们需要更加深入地了解学生的需求，以调整我们的教学方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．教学反馈的及时性：尽管我们定期进行教学反思和反馈，但仍有一些学生表示，他们感觉这些反馈不及时或者不充分。为了更好地了解学生的学习情况，我们需要更加注重教学反馈的及时性和有效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四、未来展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继续优化教学方法：我们将继续尝试新的教学方法，并根据学生的反馈进行调整和优化。我们将鼓励教师们分享各自的教学经验和方法，以形成更丰富的教学策略库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加强教学资源建设：我们将继续开发新的教学资源，如教学软件、在线课程等。同时，我们也将加强与其它学校的合作，共享优质的教学资源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提升教学质量监控：我们将进一步完善教学质量监控机制，确保每位学生都能得到充分的教学关注和帮助。我们将定期收集学生和家长的评价意见，以便及时调整教学策略和方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40" w:right="0" w:hanging="0"/>
        <w:jc w:val="left"/>
        <w:rPr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总的来说，我们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>备课组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在过去的一年里取得了不少成绩，但仍有很多需要改进和提高的地方。我们将继续努力，为提升教学质量和学生全面发展而奋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Helvetica Neue" w:hAnsi="Calibri;Helvetica Neue" w:eastAsia="宋体;汉仪书宋二KW" w:cs="Times New Roman"/>
      <w:color w:val="auto"/>
      <w:kern w:val="0"/>
      <w:sz w:val="24"/>
      <w:szCs w:val="24"/>
      <w:lang w:val="en-US" w:eastAsia="zh-CN" w:bidi="ar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38:00Z</dcterms:created>
  <dc:creator>seolmoon</dc:creator>
  <dc:description/>
  <dc:language>en-US</dc:language>
  <cp:lastModifiedBy>seolmoon</cp:lastModifiedBy>
  <dcterms:modified xsi:type="dcterms:W3CDTF">2024-06-29T15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FC1C13A9062EE8B97F66379C181B_41</vt:lpwstr>
  </property>
  <property fmtid="{D5CDD505-2E9C-101B-9397-08002B2CF9AE}" pid="3" name="KSOProductBuildVer">
    <vt:lpwstr>2052-5.4.1.7920</vt:lpwstr>
  </property>
</Properties>
</file>