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份耕耘、一份收获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3-2024</w:t>
      </w:r>
      <w:r>
        <w:rPr>
          <w:rFonts w:ascii="楷体" w:hAnsi="楷体" w:cs="楷体" w:eastAsia="楷体"/>
          <w:sz w:val="28"/>
          <w:szCs w:val="28"/>
        </w:rPr>
        <w:t>学年第</w:t>
      </w:r>
      <w:r>
        <w:rPr>
          <w:rFonts w:ascii="楷体" w:hAnsi="楷体" w:cs="楷体" w:eastAsia="楷体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sz w:val="28"/>
          <w:szCs w:val="28"/>
        </w:rPr>
        <w:t>学期七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八</w:t>
      </w:r>
      <w:r>
        <w:rPr>
          <w:rFonts w:ascii="楷体" w:hAnsi="楷体" w:cs="楷体" w:eastAsia="楷体"/>
          <w:sz w:val="28"/>
          <w:szCs w:val="28"/>
        </w:rPr>
        <w:t>年级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地理</w:t>
      </w:r>
      <w:r>
        <w:rPr>
          <w:rFonts w:ascii="楷体" w:hAnsi="楷体" w:cs="楷体" w:eastAsia="楷体"/>
          <w:sz w:val="28"/>
          <w:szCs w:val="28"/>
        </w:rPr>
        <w:t>学科备课组总结</w:t>
      </w:r>
    </w:p>
    <w:p>
      <w:pPr>
        <w:pStyle w:val="Normal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课组长：</w:t>
      </w:r>
      <w:r>
        <w:rPr>
          <w:rFonts w:ascii="楷体" w:hAnsi="楷体" w:cs="楷体" w:eastAsia="楷体"/>
          <w:sz w:val="24"/>
          <w:lang w:val="en-US" w:eastAsia="zh-CN"/>
        </w:rPr>
        <w:t>许林燕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在过去的一段时间里，地理备课组全体教师齐心协力，以提高教学质量为核心，以培养学生的地理素养为目标，积极开展各项教学教研活动，现将备课组的工作情况总结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一、教学工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课程规划与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依据教学大纲和学生的实际情况，精心制定详细的教学计划。在规划课程时，充分考虑到知识的系统性、连贯性和学生的认知规律，合理安排教学内容和教学进度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课堂教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备课组教师始终坚持以学生为中心的教学理念，注重运用多样化的教学方法和手段激发学生的学习兴趣。课堂上，通过生动的案例、形象的图表、精彩的演示等方式，将抽象的地理知识变得直观易懂，提高了课堂教学的效果和质量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作业布置与批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根据教学内容和学生的掌握情况，精心设计适量的作业，涵盖书面作业、实践作业等多种形式。认真批改学生的作业，及时反馈学生的学习情况，针对存在的问题进行个别辅导和集体讲评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二、教研活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集体备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坚持定期开展集体备课活动，共同研讨教学内容、教学方法和教学策略。在集体备课中，充分发挥每位教师的优势和特长，集思广益，形成最佳的教学方案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听课评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积极组织教师相互听课，课后及时进行评课。通过听课评课，教师们相互学习、相互借鉴，不断改进自己的教学方法和教学策略，提高教学水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教学研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针对教学中出现的问题和困惑，备课组定期开展教学研讨活动。通过研讨，寻找解决问题的方法和途径，推动教学工作的顺利开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三、教研成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课题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备课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许林燕和乔娜老师参加培育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课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研究工作，在研究过程中，教师们深入探索地理教学的新模式和新方法，取得了阶段性的研究成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论文发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组内教师积极撰写教学论文，多篇论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参赛获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，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乔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老师的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以核心素养为标杆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促进学生全面发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获区二等奖；《基于乡土资源的初中地理跨学科主题学习设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以“中国的气候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与鸟同行”为例》获区三等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，这些论文对地理教学中的热点问题进行了深入的研究和探讨，为教学实践提供了有益的参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教学比赛获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在各类教学比赛中，备课组教师表现出色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本组许林燕老师参加常州市三板比赛，荣获市级三等奖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充分展示了备课组教师的教学实力和风采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荣誉成就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本组乔娜老师荣获常州市教坛新秀，成功开设区级公开课并大获好评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四、教学资源建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教材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深入研究教材，把握教材的重点、难点和关键点，为教学提供有力的支撑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课件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结合教学内容和教学目标，制作了丰富多样、生动形象的教学课件，提高了课堂教学的效率和效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试题库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注重试题库的建设，收集、整理了大量的试题资源，并进行分类、筛选和优化，为教学检测和评价提供了有力的保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五、学生培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学习兴趣培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通过开展地理课外活动、举办地理知识竞赛等方式，激发学生对地理学科的兴趣，拓宽学生的地理视野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学习方法指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注重对学生学习方法的指导，培养学生自主学习、合作学习和探究学习的能力，提高学生的学习效率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学科素养提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在教学中，注重培养学生的地理学科素养，如地理空间思维能力、地理综合分析能力、地理实践能力等，为学生的未来发展奠定坚实的基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六、存在的问题与改进措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存在的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部分学生的学习积极性不高，学习态度不够端正。教学方法和手段还有待进一步创新和优化。教学资源的整合和利用还不够充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改进措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加强对学生的思想教育和学习引导，激发学生的学习动力。不断学习和借鉴先进的教学理念和教学方法，结合实际情况进行创新和应用。进一步加强教学资源的整合和利用，提高资源的利用效率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总之，在过去的一段时间里，地理备课组在教学、教研等方面取得了一定的成绩，但也存在一些不足之处。在今后的工作中，我们将继续努力，不断改进教学方法，提高教学质量，为学生的发展和学校的教育事业做出更大的贡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51:00Z</dcterms:created>
  <dc:creator>Administrator</dc:creator>
  <dc:description/>
  <dc:language>en-US</dc:language>
  <cp:lastModifiedBy>燕纸</cp:lastModifiedBy>
  <dcterms:modified xsi:type="dcterms:W3CDTF">2024-06-29T13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DB9F55B684C6D9830C3BB9C71A82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