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个人基本情况与实绩材料公示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申报教师类别：</w:t>
      </w:r>
      <w:r>
        <w:rPr>
          <w:rFonts w:eastAsia="黑体" w:cs="黑体" w:ascii="黑体" w:hAnsi="黑体"/>
          <w:sz w:val="40"/>
          <w:szCs w:val="48"/>
        </w:rPr>
        <w:t>¨</w:t>
      </w:r>
      <w:r>
        <w:rPr>
          <w:rFonts w:ascii="黑体" w:hAnsi="黑体" w:cs="黑体" w:eastAsia="黑体"/>
          <w:sz w:val="40"/>
          <w:szCs w:val="48"/>
        </w:rPr>
        <w:t>乡村教师　</w:t>
      </w:r>
      <w:r>
        <w:rPr>
          <w:rFonts w:ascii="黑体" w:hAnsi="黑体" w:cs="黑体" w:eastAsia="黑体"/>
          <w:sz w:val="40"/>
          <w:szCs w:val="48"/>
          <w:lang w:eastAsia="zh-CN"/>
        </w:rPr>
        <w:t>☑</w:t>
      </w:r>
      <w:r>
        <w:rPr>
          <w:rFonts w:ascii="黑体" w:hAnsi="黑体" w:cs="黑体" w:eastAsia="黑体"/>
          <w:sz w:val="40"/>
          <w:szCs w:val="48"/>
        </w:rPr>
        <w:t>普通教师　　　　　　　　拟申报职称</w:t>
      </w:r>
      <w:r>
        <w:rPr>
          <w:rFonts w:ascii="黑体" w:hAnsi="黑体" w:cs="黑体" w:eastAsia="黑体"/>
          <w:sz w:val="40"/>
          <w:szCs w:val="48"/>
          <w:u w:val="single"/>
        </w:rPr>
        <w:t>　　中小学</w:t>
      </w:r>
      <w:r>
        <w:rPr>
          <w:rFonts w:ascii="黑体" w:hAnsi="黑体" w:cs="黑体" w:eastAsia="黑体"/>
          <w:sz w:val="40"/>
          <w:szCs w:val="48"/>
          <w:u w:val="single"/>
          <w:lang w:val="en-US" w:eastAsia="zh-CN"/>
        </w:rPr>
        <w:t>一</w:t>
      </w:r>
      <w:r>
        <w:rPr>
          <w:rFonts w:ascii="黑体" w:hAnsi="黑体" w:cs="黑体" w:eastAsia="黑体"/>
          <w:sz w:val="40"/>
          <w:szCs w:val="48"/>
          <w:u w:val="single"/>
        </w:rPr>
        <w:t>级　　　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4"/>
        <w:gridCol w:w="1486"/>
        <w:gridCol w:w="2022"/>
        <w:gridCol w:w="1410"/>
        <w:gridCol w:w="1638"/>
      </w:tblGrid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姓　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杨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1993.09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15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最高学历、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大学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15.06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现任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道德与法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现职称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中小学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取得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16.10</w:t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资格证上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中学语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工作年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98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连续在乡村任教年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是否需要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　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32"/>
              </w:rPr>
              <w:t>þ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　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交流经历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年武进区南宅小学走教交流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成绩统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任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u w:val="single"/>
              </w:rPr>
              <w:t>现职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以来所获各项成绩、荣誉（含指导学生获奖）</w:t>
            </w:r>
          </w:p>
        </w:tc>
      </w:tr>
      <w:tr>
        <w:trPr>
          <w:trHeight w:val="8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综合性荣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1.2018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30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日，获武进区人民政府优秀嘉奖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.2021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，获武进区人民政府优秀嘉奖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3.2024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年，被评为武进区第十批学科带头人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.2020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，被评为武进区第八批骨干教师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.2022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，被评为武进区优秀教育工作者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.2019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，被评为雪堰镇优秀教师、优秀班主任；</w:t>
            </w:r>
          </w:p>
        </w:tc>
      </w:tr>
      <w:tr>
        <w:trPr>
          <w:trHeight w:val="10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育荣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班主任工作、社团工作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21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，获武进区班主任基本功竞赛一等奖；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所带班级五（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）班、六（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）班、五（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）班、六（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）班等多次获得“书香班级”、“博爱班级”、“文明班级”等称号。</w:t>
            </w:r>
          </w:p>
        </w:tc>
      </w:tr>
      <w:tr>
        <w:trPr>
          <w:trHeight w:val="19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学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工作量（循环教学）、公开课、教学评比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工作量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15.09~2016.07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五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(3)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语文兼班主任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ab/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16.09~2017.07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六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(3)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语文兼班主任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毕业班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17.09~2018.07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五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(2)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语文兼班主任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ab/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18.09~2019.07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五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(5)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语文兼班主任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ab/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19.09~2020.07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六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(5)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语文兼班主任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毕业班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20.09~2021.07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 xml:space="preserve">五 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( 8)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语文兼班主任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ab/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21.09~2022.07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 xml:space="preserve">六 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( 8)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语文兼班主任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毕业班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22.09~2023.05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 xml:space="preserve">五 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( 4)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语文兼班主任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ab/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23.06-2023.11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休产假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22.11~2023.07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 xml:space="preserve">六 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( 4)</w:t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语文兼班主任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毕业班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公开课：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21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，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月执教德法区级公开课《公民的基本权利和义务》；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月执教德法区级公开课《宪法是国家的根本法》；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月开设区级讲座《法治教育如何落地小学思政课堂》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月执教区级公开课《我们的衣食之源》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教学评比：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、执教五年级品社《网络连接你我他》一课：获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17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江苏省法治教育优秀课程资源评选小学组一等奖；获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17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长三角地区法治教育优秀课程资源评选小学组二等奖；获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17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武进区小学法治教育优秀教学设计一等奖；获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17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武进区小学法治教育评优课一等奖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、执教《中华人民共和国网络安全法》一课，获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18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武进区首届法治公开课比赛一等奖；获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18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武进区多媒体教育软件比赛“课例”类一等奖、“课件”类二等奖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、执教四年级德法《我们的衣食之源》一课，获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年武进区小学道德与法治优质课评比一等奖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执教六年级德法《公民的基本权利和义务》一课，获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19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武进区小学道德与法治教师优质课比赛二等奖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执教四年级德法《买东西的学问》一课，获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21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武进区数字化学习课堂优质课评比二等奖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，参加武进区道德与法治优质课评比活动，获二等奖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执教《时间都去哪了》，在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18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江苏省优秀传统文化与现代德育研究联盟活动中获优质课一等奖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21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，获武进区班主任基本功竞赛一等奖；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科研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论文、课题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论文发表：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20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论文《小学道德与法治课隐性教育的实施分析》发表于省级期刊《文学少年》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CN21-1038/I;2023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论文《小学道德与法治“沉浸式”课堂教学的策略研究》发表于省级刊物《锦绣》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CN51-1710/TS;2023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论文《小学道德与法治课堂多元教学资源融合运营的探索研究》发表于省级刊物《新课程教学》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CN11-9320/G4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、论文获奖：论文《多元教学资源融合下小学思政课堂立体化建设的探索研究》在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常州教育学会论文评比三等奖；论文《小学思政课法制教育课堂教学策略探析——以六年级法治教育专册教学实施为例》在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21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武进区教育学会论文评比中获二等奖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、课题研究：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19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月参与常州市课题《小学品德教学中培养儿童未来公民核心素养的研究》并结题；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参与武进区课题《新时代儿童法治启蒙教育的策略研究》并结题；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21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参与武进区高品质课题项目《乡村小学“故事田”的构建与实践》未结题；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参与常州市专项课题《“表达性艺术治疗”视野下小学心理健康教育活动的实践研究》未结题</w:t>
            </w:r>
          </w:p>
        </w:tc>
      </w:tr>
      <w:tr>
        <w:trPr>
          <w:trHeight w:val="1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示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指导青年教师、任教研组长等（申报小中高的填写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成绩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36"/>
        </w:rPr>
      </w:pPr>
      <w:r>
        <w:rPr>
          <w:rFonts w:eastAsia="楷体_GB2312" w:cs="楷体_GB2312" w:ascii="楷体_GB2312" w:hAnsi="楷体_GB2312"/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" w:hAnsi="黑体" w:eastAsia="黑体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840" w:after="1500"/>
      <w:jc w:val="center"/>
    </w:pPr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21:00Z</dcterms:created>
  <dc:creator>微软用户</dc:creator>
  <dc:description/>
  <dc:language>en-US</dc:language>
  <cp:lastModifiedBy>茶余饭后</cp:lastModifiedBy>
  <cp:lastPrinted>2017-04-02T00:39:00Z</cp:lastPrinted>
  <dcterms:modified xsi:type="dcterms:W3CDTF">2024-06-27T02:51:57Z</dcterms:modified>
  <cp:revision>4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xauHZpIFvc4mDE0vOTwDA">
    <vt:lpwstr>FxauHZpIFvc4mDE0vOTwDA</vt:lpwstr>
  </property>
  <property fmtid="{D5CDD505-2E9C-101B-9397-08002B2CF9AE}" pid="3" name="ICV">
    <vt:lpwstr>9B41E122A58B43488D6D41C1B1085766_12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