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雯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6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心理学在教学中的运用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24960" cy="64008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14950" cy="79533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48275" cy="782002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782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  <w:szCs w:val="36"/>
              </w:rPr>
              <w:t>语文教学过程中，教师在积极心理学理论指导下建构切合实际的教学目标、开放创新的教学模式、灵活多变的教学策略、意蕴丰富的情感教育、多元化的教学评价，从而培养学生在学习过程中的沉浸体验、增强学生的“幸福感”、促进学生的协作能力、帮助学生养成自尊、自律的人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郭雯萱</cp:lastModifiedBy>
  <cp:lastPrinted>2017-11-23T08:43:00Z</cp:lastPrinted>
  <dcterms:modified xsi:type="dcterms:W3CDTF">2024-06-27T08:1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B0B26F2C448348ABA85D3FB2F6C6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