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both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ascii="黑体" w:hAnsi="黑体" w:cs="黑体" w:eastAsia="黑体"/>
          <w:sz w:val="40"/>
          <w:szCs w:val="48"/>
          <w:lang w:eastAsia="zh-CN"/>
        </w:rPr>
        <w:t>☑</w:t>
      </w:r>
      <w:r>
        <w:rPr>
          <w:rFonts w:ascii="黑体" w:hAnsi="黑体" w:cs="黑体" w:eastAsia="黑体"/>
          <w:sz w:val="40"/>
          <w:szCs w:val="48"/>
        </w:rPr>
        <w:t>乡村教师　□普通教师　　　　　　　</w:t>
      </w:r>
      <w:r>
        <w:rPr>
          <w:rFonts w:ascii="黑体" w:hAnsi="黑体" w:cs="黑体" w:eastAsia="黑体"/>
          <w:sz w:val="40"/>
          <w:szCs w:val="48"/>
          <w:lang w:val="en-US" w:eastAsia="zh-CN"/>
        </w:rPr>
        <w:t xml:space="preserve">    </w:t>
      </w:r>
      <w:r>
        <w:rPr>
          <w:rFonts w:ascii="黑体" w:hAnsi="黑体" w:cs="黑体" w:eastAsia="黑体"/>
          <w:sz w:val="40"/>
          <w:szCs w:val="48"/>
        </w:rPr>
        <w:t>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一级　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李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男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989.1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3.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本科、体育教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2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体育与健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4.09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体育与健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13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雪堰中心小学（轮岗交流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潘家小学（轮岗交流）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武进区学科带头人荣誉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武进区优秀教育工作者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武进区骨干教师荣誉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经武进区人民政府批准，获考核优秀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常州市第七批中小学教坛新秀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武进区青年教师成长论坛一等奖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被评为小学体育“送培上门”优秀学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被评为江苏省优秀教练员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经武进区人民政府批准，获考核优秀嘉奖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2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经武进区人民政府批准，获考核优秀嘉奖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4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获雪堰镇“优秀共青团员”荣誉称号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雪堰镇“优秀共青团员”荣誉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获雪堰镇“优秀共青团员”荣誉称号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4,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获雪堰镇“优秀共青团员”荣誉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获雪堰镇“优秀共青团员”荣誉称号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被评为雪堰镇优秀教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雪堰小学师德模范称号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2160" w:hanging="216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3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被评为江苏省优秀裁判员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中国啦啦操锦标赛团体第一名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4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中国啦啦操冠军赛赛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名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中国啦啦操公开赛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江苏省啦啦操团体二等奖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江苏省啦啦操团体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江苏省啦啦操锦标赛团体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4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6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花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，健美操单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,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三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五人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4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2.0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门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2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江苏省门球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3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门球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4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.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常州市体适能团体第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名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以来，每学年都是满工作量工作，并且有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到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年级的循环教学。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0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武进区小学体育教师基本功比赛一等奖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小学体育教师备课笔记评比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武进区小学体育教师基本功比赛一等奖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小学体育课教学视频评比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《体育与健康》学科信息技术应用技能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武进区小学体育室内课评比二等奖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小学体育教师基本功比赛三等奖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武进区立项课题《促进小学体育竞赛成绩提升的少儿“趣味田径”课程实践研究》主持人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,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江苏省蓝天杯论文评比二等奖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现代教育技术应用论文评比二等奖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,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《数字化教学小学体育教学的时代跨越》获武进区教育学会优秀教育论文“一等奖”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，武进区学校体育卫生论文评比三等奖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19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《小学体育教学中小组项目化研习的理性思考和阶段性策略》获武进区教育学会优秀教育论文“一等奖”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020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《体感互动教学让体育室内课火起来》获武进区教育学会优秀教育论文“一等奖”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武进区“寻访小康路 争当小先锋”视频展优秀指导老师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武进区“寻访小康路 争当小先锋”现场展示秀指导老师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获省级课题突出贡献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雪堰镇党课大赛第一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常州市讲好社区故事演讲比赛第一名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讲好社区故事演讲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第三节小戏小品曲艺大赛三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江苏省中小学“校园心理剧”三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全国中小学影视作品一等奖、三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1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朗诵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20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朗诵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武进区朗诵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评为校园“勤朴”之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3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评为乡村少年宫“优秀志愿者”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校教师三字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评为校园“勤朴”之星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“不忘初心，立德树人”征文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“不忘初心，立德树人”演讲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5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校青年教师评优课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9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“凌志教育基金会”树人奖教金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4.1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第二届青年教师师德演讲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6.0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校青年教师说课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8.0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校青年教师基本功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  <w:t>2017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，荣获校第八届爱岗敬业道德模范称号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2:58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33:53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