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曹李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199101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201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汉语言文学师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201206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201309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无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2017-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度考核嘉奖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－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级，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－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级语文教学并担任班主任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月，武进区小学个性化学习课堂教学评比二等奖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日，在武进区小学语文乡村骨干教师课堂教学展示活动中执教《争论的故事》。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《部编版小学文言文的教学价值与策略》获武进区教育学会论文一等奖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《浸润文化瑰宝》获第十七届江苏省“蓝天杯”论文二等奖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申报教师类别：</w:t>
      </w:r>
      <w:r>
        <w:rPr>
          <w:rFonts w:eastAsia="Wingdings" w:cs="Wingdings" w:ascii="Wingdings" w:hAnsi="Wingdings"/>
          <w:sz w:val="24"/>
          <w:szCs w:val="32"/>
        </w:rPr>
        <w:t>þ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乡村教师　□普通教师　　　　　　　　拟申报职称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　　中小学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级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　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">
    <w:name w:val="正文文本 (2)_"/>
    <w:qFormat/>
    <w:rPr>
      <w:rFonts w:ascii="宋体" w:hAnsi="宋体" w:eastAsia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 w:cs="Times New Roman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eastAsia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34:42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1E122A58B43488D6D41C1B10857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