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40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40"/>
          <w:lang w:val="en-US" w:eastAsia="zh-CN"/>
        </w:rPr>
        <w:t>2023-2024</w:t>
      </w:r>
      <w:r>
        <w:rPr>
          <w:rFonts w:ascii="黑体;黑体" w:hAnsi="黑体;黑体" w:cs="黑体;黑体" w:eastAsia="黑体;黑体"/>
          <w:sz w:val="32"/>
          <w:szCs w:val="40"/>
          <w:lang w:val="en-US" w:eastAsia="zh-CN"/>
        </w:rPr>
        <w:t>学年庄跃的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时光荏苒，转眼又一个学年过去了。在这一年里，我本着对工作高度负责的态度，认真履职，取得了一定的工作成绩。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下面我就本学年的个人学习和工作情况向大家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做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一个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思想上，我热爱祖国，拥护党的领导，立场坚定，遵纪守法，始终保持鲜明的政治觉悟。我深知学习的重要性，特别是在新时代背景下，只有不断学习才能适应形势发展的需要。我关心时事，积极参与政治学习，坚持学习党的最新理论成果。注重学习业务知识，积极参加各类培训和学习活动，不断提升自己的专业素养和业务能力。坚持理论联系实际，努力将学习成果转化为推动工作的实际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师德师风方面，我忠诚于党的教育事业，深入学习习近平总书记关于教育的重要论述，自觉遵守教师职业道德规范。关爱学生，坚持教书与育人相结合，在学生中树立良好形象。踏实工作，关心同事，懂得团结协作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本学年第一学期被评为“师德标兵”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工作上，一方面，我严格要求自己，切实抓好教学工作的各个环节：认真钻研教材，备好每一课；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扎实课堂教学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努力创设求知氛围，激发学生的学习兴趣。本学期任教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五（</w:t>
      </w:r>
      <w:r>
        <w:rPr>
          <w:rFonts w:cs="宋体;SimSun" w:ascii="宋体;SimSun" w:hAnsi="宋体;SimSun"/>
          <w:color w:val="000000"/>
          <w:sz w:val="24"/>
          <w:szCs w:val="32"/>
          <w:lang w:val="en-US"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班语文学科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所带班级在五年级第一学期期末测试中均分第一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优秀率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第一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。我还积极参加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培训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学习，参与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“美劳共生”李萍、许春亚名班主任工作室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活动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积极筹备，在我校承办了一次工作室活动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执教了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一节区级课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《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巧手制云肩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》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并开展主题为《协同育人，以劳育心》的区级讲座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。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此外，本学年我还执教了</w:t>
      </w:r>
      <w:r>
        <w:rPr>
          <w:rFonts w:cs="宋体;SimSun" w:ascii="宋体;SimSun" w:hAnsi="宋体;SimSun"/>
          <w:color w:val="000000"/>
          <w:sz w:val="24"/>
          <w:szCs w:val="32"/>
          <w:lang w:val="en-US"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节校级公开课，其中一节为区基教科、教师发展中心的调研课，执教了《少年中国说》，一节为我校迎接督导评估时执教的德法课《我参与我奉献》。这一次次磨课准备到最终顺利完成课堂展示，我收获了成长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另一方面，我坚持不懈地抓好学生的思想教育工作，履行班主任职责。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既关爱学生，关心他们的成长过程中的点点滴滴；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又严格要求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鼓励学生积极进取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。我还与家长们的保持密切联系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时时反馈学生的进步与不足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让家庭和学校形成良好的教育合力。所带班级氛围活泼向上，在学校各项活动中表现良好：被评为“阳光中队”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、“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爱心中队”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、“雷锋中队”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获得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科技节“优胜奖”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校整班硬笔字团体比赛中获一等奖、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“宪法卫士”团体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等奖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、两操比赛三等奖、班级文化布置评比三等奖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等集体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除了做好本职工作，我还积极配合学校的各项安排，并取得了一些小小的成绩。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上学期成功申报并获评常州市第十一批中小学教坛新秀；被评为礼嘉镇“教育工作先进个人”；撰写的论文《新课标下小学语文课堂落实核心素养的研究》获区学会论文一等奖；撰写的《新时代少先队劳动教育实践探究》获区少先队论文评比二等奖；连续两个学年度被评为“阳光辅导员”（优秀班主任）；积极参加“青年教师成长营”系列活动，写粉笔字，设计教案，制作课件，获校一等奖；积极参加七彩德育坊工作室活动，撰写带班方略，获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校班主任基本功竞赛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等奖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；辅导学生参加常州市优秀书法作品遴选获硬笔字二等奖；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辅导班内小记者发表文章</w:t>
      </w:r>
      <w:r>
        <w:rPr>
          <w:rFonts w:cs="宋体;SimSun" w:ascii="宋体;SimSun" w:hAnsi="宋体;SimSun"/>
          <w:color w:val="000000"/>
          <w:sz w:val="24"/>
          <w:szCs w:val="32"/>
          <w:lang w:val="en-US" w:eastAsia="zh-CN"/>
        </w:rPr>
        <w:t>14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篇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。个人的成长一部分源自于自我鞭策，当然也离不开前辈们的悉心指导和伙伴们的默默帮助，感谢支持，感恩遇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;SimSun" w:hAnsi="宋体;SimSun" w:eastAsia="宋体;SimSun" w:cs="宋体;SimSun"/>
          <w:color w:val="000000"/>
          <w:sz w:val="24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一学年的教学，我收获了成长，但仍有不足。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由于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参加工作时间较短，教学思路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还不够清晰，教育教学经验相对匮乏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需要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进一步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学习优化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；统筹协调能力不足，处理事务条理不佳，一旦碰到多项任务同时进行的情况，就容易急躁，手忙脚乱，这些都是我要改进的地方。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今后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我将保持谦虚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32"/>
          <w:lang w:val="en-US" w:eastAsia="zh-CN"/>
        </w:rPr>
        <w:t>向有经验的同事学习，不断提升自己，与大家相互配合，共同进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;SimSun" w:hAnsi="宋体;SimSun" w:eastAsia="宋体;SimSun" w:cs="宋体;SimSun"/>
          <w:color w:val="0000FF"/>
          <w:sz w:val="24"/>
          <w:szCs w:val="32"/>
          <w:lang w:val="en-US" w:eastAsia="zh-CN"/>
        </w:rPr>
      </w:pPr>
      <w:r>
        <w:rPr>
          <w:rFonts w:eastAsia="宋体;SimSun" w:cs="宋体;SimSun" w:ascii="宋体;SimSun" w:hAnsi="宋体;SimSun"/>
          <w:color w:val="0000FF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5:15Z</dcterms:created>
  <dc:creator>air14</dc:creator>
  <dc:description/>
  <dc:language>en-US</dc:language>
  <cp:lastModifiedBy>iPhone</cp:lastModifiedBy>
  <dcterms:modified xsi:type="dcterms:W3CDTF">2024-06-30T05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CED07EAE440F905BB41686196A3D_13</vt:lpwstr>
  </property>
  <property fmtid="{D5CDD505-2E9C-101B-9397-08002B2CF9AE}" pid="3" name="KSOProductBuildVer">
    <vt:lpwstr>2052-12.12.1</vt:lpwstr>
  </property>
</Properties>
</file>