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79"/>
        <w:gridCol w:w="2203"/>
        <w:gridCol w:w="2001"/>
      </w:tblGrid>
      <w:tr>
        <w:trPr>
          <w:trHeight w:val="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活在课堂里》</w:t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政涛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燕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中体育</w:t>
            </w:r>
          </w:p>
        </w:tc>
      </w:tr>
      <w:tr>
        <w:trPr>
          <w:trHeight w:val="159" w:hRule="atLeast"/>
        </w:trPr>
        <w:tc>
          <w:tcPr>
            <w:tcW w:w="8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荆棘丛生的课堂山路上，你必定经历长久的孤寂和痛苦，四周静默无声，仿佛与世隔绝……你独自一人，一边唱着忧郁的歌、跳着笨拙的舞蹈，一边仰望星辰。在这歌中，在这舞中，还有，在仰望中，你察觉到自己生而为人的使命，生而为师的责任，生而为课的命运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近我读了李政涛老师的《活在课堂里》，让我对课堂有了新的理解，刷新了我对课堂的认识。当我们提起课堂，大部分人首先想到的可能是那四壁之间，伴随着铃声的起落，教师与学生之间的知识传递。但《活在课堂里》所呈现的，却是一个更为广阔、深邃的课堂世界。但我深信，《活在课堂里》所传达的信息和思想对于我们每一个投身于教育的人来说，都具有深远的启示。当我们思考如何改进教育、提高教学质量时，首先要关注的不是方法或技术，而是身处课堂的每一个生命。我们应真正关注教师的生命状态，理解学生的情感和需求，使每一次课堂都能成为一次生命的交汇和升华。  通过《活在课堂里》，我们更加明确地意识到教育并非仅仅是知识的灌输，更是生命与生命的相互影响和提升。愿我们都能如李政涛教授所期望的那样，“活在课堂里”，与知识、与学生、与自己共同成长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烟火飘渺</cp:lastModifiedBy>
  <dcterms:modified xsi:type="dcterms:W3CDTF">2024-06-30T07:17:1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73626D984934821CEAD39E0C4D0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