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个人基本情况与实绩材料公示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申报教师类别：</w:t>
      </w:r>
      <w:r>
        <w:rPr>
          <w:rFonts w:eastAsia="黑体" w:cs="黑体" w:ascii="黑体" w:hAnsi="黑体"/>
          <w:sz w:val="40"/>
          <w:szCs w:val="48"/>
        </w:rPr>
        <w:t>þ</w:t>
      </w:r>
      <w:r>
        <w:rPr>
          <w:rFonts w:ascii="黑体" w:hAnsi="黑体" w:cs="黑体" w:eastAsia="黑体"/>
          <w:sz w:val="40"/>
          <w:szCs w:val="48"/>
        </w:rPr>
        <w:t>乡村教师　□普通教师　　　　　　　　拟申报职称</w:t>
      </w:r>
      <w:r>
        <w:rPr>
          <w:rFonts w:ascii="黑体" w:hAnsi="黑体" w:cs="黑体" w:eastAsia="黑体"/>
          <w:sz w:val="40"/>
          <w:szCs w:val="48"/>
          <w:u w:val="single"/>
        </w:rPr>
        <w:t>　　中小学</w:t>
      </w:r>
      <w:r>
        <w:rPr>
          <w:rFonts w:ascii="黑体" w:hAnsi="黑体" w:cs="黑体" w:eastAsia="黑体"/>
          <w:sz w:val="40"/>
          <w:szCs w:val="48"/>
          <w:u w:val="single"/>
          <w:lang w:val="en-US" w:eastAsia="zh-CN"/>
        </w:rPr>
        <w:t>一</w:t>
      </w:r>
      <w:r>
        <w:rPr>
          <w:rFonts w:ascii="黑体" w:hAnsi="黑体" w:cs="黑体" w:eastAsia="黑体"/>
          <w:sz w:val="40"/>
          <w:szCs w:val="48"/>
          <w:u w:val="single"/>
        </w:rPr>
        <w:t>级　　　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24"/>
        <w:gridCol w:w="1486"/>
        <w:gridCol w:w="2022"/>
        <w:gridCol w:w="1410"/>
        <w:gridCol w:w="1638"/>
      </w:tblGrid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姓　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吴敏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990.04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7.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最高学历、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2.07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任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小学语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职称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中小学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取得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8.10</w:t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资格证上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小学语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年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98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连续在乡村任教年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是否需要交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32"/>
              </w:rPr>
              <w:t>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交流经历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成绩统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任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u w:val="single"/>
              </w:rPr>
              <w:t>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以来所获各项成绩、荣誉（含指导学生获奖）</w:t>
            </w:r>
          </w:p>
        </w:tc>
      </w:tr>
      <w:tr>
        <w:trPr>
          <w:trHeight w:val="8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综合性荣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获武进区第四届青年教师成长论坛一等奖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.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被评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度镇优秀班主任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被评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-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度镇优秀教师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被评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度镇优秀班主任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被评为武进区中小学优秀班主任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获凌志教育基金会第八届教师“树人奖教金”</w:t>
            </w:r>
          </w:p>
        </w:tc>
      </w:tr>
      <w:tr>
        <w:trPr>
          <w:trHeight w:val="10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育荣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工作、社团工作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获武进区中小学基本功竞赛二等奖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获武进区中小学基本功竞赛三等奖</w:t>
            </w:r>
          </w:p>
        </w:tc>
      </w:tr>
      <w:tr>
        <w:trPr>
          <w:trHeight w:val="174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学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量（循环教学）、公开课、教学评比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0-2023</w:t>
              <w:tab/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担任四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六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）班主任、语文教学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每学期承担至少一节校级公开课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开设区公开课《林冲棒打洪教头》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.12.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常州市乡村骨干教师培育站公开课《一只窝囊的大老虎》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03.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设区级公开课《青山处处埋忠骨》</w:t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科研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、课题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18.01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《扶与放，漫谈少先队员“小主人”意识的养成与发展》获区少先队优秀论文、科研成果评比二等奖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18.06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《乡情音中载，经典咏流传》获区中华经典诵写讲论文评比三等奖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18.09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《巧用方言，提高学生语言实践能力》获“蓝天杯”优秀教育论文评选三等奖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18.1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《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Ipad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在小学语文课堂教学资料补充中的运用》获区教育学会论文评比二等奖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18.1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执教的《音乐之都维也纳》获区信息化教学能手（个性化学习）比赛二等奖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19.0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指导的《年糕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乡味》获常州市中小学研究性学习优秀成果三等奖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0.0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指导的《魅力雪堰 寻味家乡》活动获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度区少先队“五彩杯”小课题一等奖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0.0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《小学部编本语文课外阅读课程化的价值定位及指导策略》获区年会论文评比二等奖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0.1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《以规则促成长，创新培养新时代中队文化》获省少先队年会二等奖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2.1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《家校社“三位一体”培养学生规则意识》获区中小学德育论文评比一等奖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2.1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《引情入境，阅读“有温度”》在区教育教学论文评比中获二等奖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起支持区级课题《“绿能同行”小学劳动实践的行动研究》</w:t>
            </w:r>
          </w:p>
        </w:tc>
      </w:tr>
      <w:tr>
        <w:trPr>
          <w:trHeight w:val="1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示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指导青年教师、任教研组长等（申报小中高的填写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成绩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所带班级多次在班级文化评比、卫生评比、活动比赛中获一、二等奖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sz w:val="28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" w:hAnsi="黑体" w:eastAsia="黑体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840" w:after="1500"/>
      <w:jc w:val="center"/>
    </w:pPr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1:00Z</dcterms:created>
  <dc:creator>微软用户</dc:creator>
  <dc:description/>
  <dc:language>en-US</dc:language>
  <cp:lastModifiedBy>茶余饭后</cp:lastModifiedBy>
  <cp:lastPrinted>2017-04-01T16:39:00Z</cp:lastPrinted>
  <dcterms:modified xsi:type="dcterms:W3CDTF">2024-06-30T11:28:46Z</dcterms:modified>
  <cp:revision>4</cp:revision>
  <dc:subject/>
  <dc:title>武人社〔2010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xauHZpIFvc4mDE0vOTwDA">
    <vt:lpwstr>FxauHZpIFvc4mDE0vOTwDA</vt:lpwstr>
  </property>
  <property fmtid="{D5CDD505-2E9C-101B-9397-08002B2CF9AE}" pid="3" name="ICV">
    <vt:lpwstr>9B41E122A58B43488D6D41C1B1085766_12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