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个人基本情况与实绩材料公示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申报教师类别：</w:t>
      </w:r>
      <w:r>
        <w:rPr>
          <w:rFonts w:eastAsia="黑体" w:cs="黑体" w:ascii="黑体" w:hAnsi="黑体"/>
          <w:sz w:val="40"/>
          <w:szCs w:val="48"/>
        </w:rPr>
        <w:t>¨</w:t>
      </w:r>
      <w:r>
        <w:rPr>
          <w:rFonts w:ascii="黑体" w:hAnsi="黑体" w:cs="黑体" w:eastAsia="黑体"/>
          <w:sz w:val="40"/>
          <w:szCs w:val="48"/>
        </w:rPr>
        <w:t>乡村教师　</w:t>
      </w:r>
      <w:r>
        <w:rPr>
          <w:rFonts w:ascii="黑体" w:hAnsi="黑体" w:cs="黑体" w:eastAsia="黑体"/>
          <w:sz w:val="40"/>
          <w:szCs w:val="48"/>
          <w:lang w:eastAsia="zh-CN"/>
        </w:rPr>
        <w:t>☑</w:t>
      </w:r>
      <w:r>
        <w:rPr>
          <w:rFonts w:ascii="黑体" w:hAnsi="黑体" w:cs="黑体" w:eastAsia="黑体"/>
          <w:sz w:val="40"/>
          <w:szCs w:val="48"/>
        </w:rPr>
        <w:t>普通教师　　　　　　　　拟申报职称</w:t>
      </w:r>
      <w:r>
        <w:rPr>
          <w:rFonts w:ascii="黑体" w:hAnsi="黑体" w:cs="黑体" w:eastAsia="黑体"/>
          <w:sz w:val="40"/>
          <w:szCs w:val="48"/>
          <w:u w:val="single"/>
        </w:rPr>
        <w:t>　　中小学</w:t>
      </w:r>
      <w:r>
        <w:rPr>
          <w:rFonts w:ascii="黑体" w:hAnsi="黑体" w:cs="黑体" w:eastAsia="黑体"/>
          <w:sz w:val="40"/>
          <w:szCs w:val="48"/>
          <w:u w:val="single"/>
          <w:lang w:val="en-US" w:eastAsia="zh-CN"/>
        </w:rPr>
        <w:t>一</w:t>
      </w:r>
      <w:r>
        <w:rPr>
          <w:rFonts w:ascii="黑体" w:hAnsi="黑体" w:cs="黑体" w:eastAsia="黑体"/>
          <w:sz w:val="40"/>
          <w:szCs w:val="48"/>
          <w:u w:val="single"/>
        </w:rPr>
        <w:t>级　　　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24"/>
        <w:gridCol w:w="1486"/>
        <w:gridCol w:w="2022"/>
        <w:gridCol w:w="1410"/>
        <w:gridCol w:w="1638"/>
      </w:tblGrid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姓　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是亦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1996.02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参加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18.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最高学历、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本科新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18.06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现任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语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现职称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中小学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取得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19.10</w:t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资格证上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高中语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工作年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98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连续在乡村任教年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是否需要交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　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32"/>
              </w:rPr>
              <w:t>þ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　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交流经历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成绩统计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任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u w:val="single"/>
              </w:rPr>
              <w:t>现职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以来所获各项成绩、荣誉（含指导学生获奖）</w:t>
            </w:r>
          </w:p>
        </w:tc>
      </w:tr>
      <w:tr>
        <w:trPr>
          <w:trHeight w:val="8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综合性荣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 xml:space="preserve">2023.05 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常州市武进区教育系统优秀共青团干部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 xml:space="preserve">2022.01 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常州市第十批中小学教坛新秀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2021.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0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 xml:space="preserve">4 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常州市教育系统优秀共青团员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 xml:space="preserve">2023.01 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武进区第九批骨干教师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23.06 2021-2022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学年度武进区嘉奖</w:t>
            </w:r>
          </w:p>
        </w:tc>
      </w:tr>
      <w:tr>
        <w:trPr>
          <w:trHeight w:val="10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育荣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班主任工作、社团工作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 xml:space="preserve">2023.11 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武进区优秀少先队辅导员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23.12 “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绿色畅想”读书教育活动优秀指导老师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 xml:space="preserve">2022.03 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武进区红领巾读书征文比赛优秀指导老师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 xml:space="preserve">2021.12 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武进区“党旗飘飘砥砺奋进”读书教育活动优秀指导老师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 xml:space="preserve">2021.09 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雪堰中心小学第十三届“勤朴”校园之星荣获锦玉奖励基金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20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年度区优秀团队观摩活动特等奖、《别让垃圾去流浪》特等奖《中年级课间小游戏的设置与开发》二等奖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19.09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雪堰中心小学“优秀班主任”，荣获锦玉奖励基金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雪堰中心小学教育集团“减负增效先进个人”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区小课题二等奖：《关于小学生爱吃零食的研究报告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区小课题特等奖：《别让垃圾去“流浪”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区小课题二等奖：《中年级课间小游戏的设置与开发》</w:t>
            </w:r>
          </w:p>
        </w:tc>
      </w:tr>
      <w:tr>
        <w:trPr>
          <w:trHeight w:val="19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学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工作量（循环教学）、公开课、教学评比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20.09-2022.06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五六年级循环教学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22.09-2024.06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五六年级循环教学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执教区级公开课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节、校际公开课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节、校级公开课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14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区小学语文基本功比赛一等奖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区小学语文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优质课评比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一等奖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区小学劳动与技术基本功二等奖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区中小学书法教师基本功比赛二等奖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市教师国家通用语言文字教学能力大赛小学教师组三等奖</w:t>
            </w:r>
          </w:p>
        </w:tc>
      </w:tr>
      <w:tr>
        <w:trPr>
          <w:trHeight w:val="10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科研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论文、课题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论文发表：《让学生徜徉在经典诗词的海洋》（《武进日报》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·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教海探航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论文发表：《教学中的生命教育》（《武进日报》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·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教海探航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论文发表：《联结理论视域下的课外阅读指导》（《教育研究与评论》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年第</w:t>
            </w: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期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论文发表：《“读、课、写、画”让古诗文“趣”起来》（《武进日报》教海探航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区论文三等奖：《让语文课堂徜徉在经典诗词的海洋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省论文二等奖：《以写促读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以诗解诗——小学经典诗词多样化创新教学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区论文二等奖：《部编版小学语文低年级课本插图教学策略探究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省论文三等奖：《“趣”味引领，风景这边独好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区论文二等奖：《依托新媒体创设语文课堂新模式——以《黄鹤楼送别》教学为例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区论文二等奖：《通讯报道类革命传统教育课文的教学策略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区论文一等奖：《在“故事田”中培养儿童的故事素养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市论文三等奖：《在“故事田”中培养儿童的故事素养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区论文二等奖：《“无为而治”式管理，培养少先队员的主人翁意识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省论文二等奖：《让主题班会“落地”，在学生成长中“扎根”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区论文一等奖：《给学生一片不落的树叶——运用积极心理暗示激发学生自信心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市“心理健康教育精选案例”二等奖：《你其实真的很棒！——小学生克服学习自卑心理的个案辅导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市生命教育月“挫折教育主题班会设计方案”二等奖：《变身吧！少年！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区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论文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二等奖：《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巧用“钉钉”“希沃”，双线优化教学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区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eastAsia="zh-CN"/>
              </w:rPr>
              <w:t>“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双减”工作优秀实践案例二等奖：《“读、课、写、画”交互联动，让古诗文教学“趣”起来》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区论文二等奖：《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小学高年段古诗词跨学科融合教学实践策略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eastAsia="zh-CN"/>
              </w:rPr>
              <w:t>》</w:t>
            </w:r>
          </w:p>
        </w:tc>
      </w:tr>
      <w:tr>
        <w:trPr>
          <w:trHeight w:val="1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示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指导青年教师、任教研组长等（申报小中高的填写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他成绩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楷体_GB2312" w:hAnsi="楷体_GB2312" w:cs="楷体_GB2312" w:eastAsia="楷体_GB2312"/>
                <w:sz w:val="24"/>
                <w:szCs w:val="32"/>
                <w:lang w:val="en-US" w:eastAsia="zh-CN"/>
              </w:rPr>
              <w:t>年常州市“优秀教师跟岗锻炼”优秀学员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常州市“梦圆小康”演讲征文优秀奖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武进区庆祝新中国成立</w:t>
            </w:r>
            <w:r>
              <w:rPr>
                <w:rFonts w:eastAsia="楷体_GB2312" w:cs="楷体_GB2312" w:ascii="楷体_GB2312" w:hAnsi="楷体_GB2312"/>
                <w:sz w:val="24"/>
                <w:szCs w:val="32"/>
              </w:rPr>
              <w:t>70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周年“阳湖印记”征文大赛优秀奖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武进诗词大会雪堰分会场比赛第三名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第二届武进诗词大会雪堰分会场比赛优胜奖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武进区教育系统“廉洁家风故事”评选三等奖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36"/>
        </w:rPr>
      </w:pPr>
      <w:r>
        <w:rPr>
          <w:rFonts w:eastAsia="楷体_GB2312" w:cs="楷体_GB2312" w:ascii="楷体_GB2312" w:hAnsi="楷体_GB2312"/>
          <w:sz w:val="28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" w:hAnsi="黑体" w:eastAsia="黑体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840" w:after="1500"/>
      <w:jc w:val="center"/>
    </w:pPr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1:00Z</dcterms:created>
  <dc:creator>微软用户</dc:creator>
  <dc:description/>
  <dc:language>en-US</dc:language>
  <cp:lastModifiedBy>茶余饭后</cp:lastModifiedBy>
  <cp:lastPrinted>2017-04-01T16:39:00Z</cp:lastPrinted>
  <dcterms:modified xsi:type="dcterms:W3CDTF">2024-06-26T08:16:58Z</dcterms:modified>
  <cp:revision>4</cp:revision>
  <dc:subject/>
  <dc:title>武人社〔2010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xauHZpIFvc4mDE0vOTwDA">
    <vt:lpwstr>FxauHZpIFvc4mDE0vOTwDA</vt:lpwstr>
  </property>
  <property fmtid="{D5CDD505-2E9C-101B-9397-08002B2CF9AE}" pid="3" name="ICV">
    <vt:lpwstr>D9D305829465430ABD015094874DD979_13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