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雯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8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心理学引导下的小学生积极心里养成实践思考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54245" cy="58928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245" cy="589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2540" cy="668655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2540" cy="668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36"/>
              </w:rPr>
              <w:t>在日常的教学工作中，教师可以给学生提供丰富的学习资源，鼓励学生主动学习，培养学生问题解决能力，及时帮助和鼓励学生，让学生在和谐的环境氛围中调整心态，积极面对困难，发现人生乐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郭雯萱</cp:lastModifiedBy>
  <cp:lastPrinted>2017-11-23T08:43:00Z</cp:lastPrinted>
  <dcterms:modified xsi:type="dcterms:W3CDTF">2024-06-27T08:1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F8597E27460E9B25F7310CE6FDE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