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32"/>
        </w:rPr>
      </w:pPr>
      <w:r>
        <w:rPr>
          <w:rFonts w:eastAsia="黑体" w:cs="黑体" w:ascii="黑体" w:hAnsi="黑体"/>
          <w:b/>
          <w:sz w:val="44"/>
          <w:szCs w:val="3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48"/>
          <w:szCs w:val="48"/>
        </w:rPr>
      </w:pPr>
      <w:r>
        <w:rPr>
          <w:rFonts w:ascii="方正小标宋简体;方正舒体" w:hAnsi="方正小标宋简体;方正舒体" w:eastAsia="方正小标宋简体;方正舒体"/>
          <w:sz w:val="48"/>
          <w:szCs w:val="48"/>
        </w:rPr>
        <w:t>常州经开区教育科学“十四五”规划课题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48"/>
          <w:szCs w:val="48"/>
        </w:rPr>
      </w:pPr>
      <w:r>
        <w:rPr>
          <w:rFonts w:ascii="方正小标宋简体;方正舒体" w:hAnsi="方正小标宋简体;方正舒体" w:eastAsia="方正小标宋简体;方正舒体"/>
          <w:sz w:val="48"/>
          <w:szCs w:val="48"/>
        </w:rPr>
        <w:t>开题论证书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b/>
          <w:b/>
          <w:sz w:val="44"/>
          <w:szCs w:val="48"/>
        </w:rPr>
      </w:pPr>
      <w:r>
        <w:rPr>
          <w:rFonts w:eastAsia="方正小标宋简体;方正舒体" w:ascii="方正小标宋简体;方正舒体" w:hAnsi="方正小标宋简体;方正舒体"/>
          <w:b/>
          <w:sz w:val="44"/>
          <w:szCs w:val="48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36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仿宋"/>
          <w:sz w:val="24"/>
          <w:szCs w:val="21"/>
        </w:rPr>
      </w:pPr>
      <w:r>
        <w:rPr>
          <w:rFonts w:eastAsia="仿宋_GB2312;仿宋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称</w:t>
      </w:r>
      <w:r>
        <w:rPr>
          <w:rFonts w:ascii="黑体" w:hAnsi="黑体" w:cs="宋体" w:eastAsia="黑体"/>
          <w:sz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2"/>
          <w:u w:val="single"/>
          <w:lang w:val="en-US" w:eastAsia="zh-CN"/>
        </w:rPr>
        <w:t>小学道德与法治教学评一体化的策略研究</w:t>
      </w:r>
      <w:r>
        <w:rPr>
          <w:rFonts w:ascii="黑体" w:hAnsi="黑体" w:cs="宋体" w:eastAsia="黑体"/>
          <w:sz w:val="24"/>
          <w:szCs w:val="21"/>
          <w:u w:val="single"/>
        </w:rPr>
        <w:t xml:space="preserve">                        </w:t>
      </w:r>
    </w:p>
    <w:p>
      <w:pPr>
        <w:pStyle w:val="Normal"/>
        <w:spacing w:lineRule="exact" w:line="360"/>
        <w:jc w:val="center"/>
        <w:rPr>
          <w:rFonts w:eastAsia="仿宋_GB2312;仿宋"/>
          <w:sz w:val="24"/>
          <w:szCs w:val="21"/>
        </w:rPr>
      </w:pPr>
      <w:r>
        <w:rPr>
          <w:rFonts w:eastAsia="仿宋_GB2312;仿宋"/>
          <w:sz w:val="24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ascii="Times New Roman" w:hAnsi="Times New Roman" w:cs="Times New Roman" w:eastAsia="仿宋_GB2312;仿宋"/>
          <w:sz w:val="28"/>
          <w:szCs w:val="22"/>
          <w:u w:val="single"/>
          <w:lang w:val="en-US" w:eastAsia="zh-CN"/>
        </w:rPr>
        <w:t>朱丽雯</w:t>
      </w:r>
      <w:r>
        <w:rPr>
          <w:rFonts w:ascii="Times New Roman" w:hAnsi="Times New Roman" w:cs="Times New Roman" w:eastAsia="Times New Roman"/>
          <w:sz w:val="28"/>
          <w:szCs w:val="22"/>
          <w:u w:val="single"/>
          <w:lang w:val="en-US" w:eastAsia="zh-CN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</w:t>
      </w:r>
    </w:p>
    <w:p>
      <w:pPr>
        <w:pStyle w:val="Normal"/>
        <w:spacing w:lineRule="exact" w:line="360"/>
        <w:jc w:val="center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负责人所在单位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2"/>
          <w:u w:val="single"/>
          <w:lang w:val="en-US" w:eastAsia="zh-CN"/>
        </w:rPr>
        <w:t>常州市武进区南塘桥小学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spacing w:lineRule="exact" w:line="360"/>
        <w:jc w:val="center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开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时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间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2"/>
          <w:u w:val="single"/>
          <w:lang w:val="en-US" w:eastAsia="zh-CN"/>
        </w:rPr>
        <w:t xml:space="preserve"> </w:t>
      </w:r>
      <w:r>
        <w:rPr>
          <w:rFonts w:eastAsia="仿宋_GB2312;仿宋" w:cs="Times New Roman"/>
          <w:sz w:val="28"/>
          <w:szCs w:val="22"/>
          <w:u w:val="single"/>
          <w:lang w:val="en-US" w:eastAsia="zh-CN"/>
        </w:rPr>
        <w:t xml:space="preserve">2023.9 </w:t>
      </w:r>
      <w:r>
        <w:rPr>
          <w:rFonts w:eastAsia="仿宋_GB2312;仿宋"/>
          <w:sz w:val="32"/>
          <w:u w:val="single"/>
        </w:rPr>
        <w:t xml:space="preserve">                </w:t>
      </w:r>
    </w:p>
    <w:p>
      <w:pPr>
        <w:pStyle w:val="Normal"/>
        <w:spacing w:lineRule="exact" w:line="360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仿宋_GB2312;仿宋" w:cs="宋体"/>
          <w:sz w:val="32"/>
        </w:rPr>
      </w:pPr>
      <w:r>
        <w:rPr>
          <w:rFonts w:eastAsia="仿宋_GB2312;仿宋" w:cs="宋体" w:ascii="宋体" w:hAnsi="宋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Style15"/>
        <w:ind w:left="99" w:hanging="0"/>
        <w:jc w:val="center"/>
        <w:rPr/>
      </w:pPr>
      <w:r>
        <w:rPr/>
        <w:t>常州经开区教师发展中心</w:t>
      </w:r>
    </w:p>
    <w:p>
      <w:pPr>
        <w:pStyle w:val="Style15"/>
        <w:ind w:left="99" w:hanging="0"/>
        <w:jc w:val="center"/>
        <w:rPr/>
      </w:pPr>
      <w:r>
        <w:rPr/>
        <w:t>二</w:t>
      </w:r>
      <w:r>
        <w:rPr/>
        <w:t>O</w:t>
      </w:r>
      <w:r>
        <w:rPr/>
        <w:t>二一年一月制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02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</w:t>
            </w:r>
            <w:r>
              <w:rPr>
                <w:b/>
                <w:bCs/>
                <w:sz w:val="24"/>
              </w:rPr>
              <w:t>开题活动简况</w:t>
            </w:r>
            <w:r>
              <w:rPr>
                <w:sz w:val="24"/>
              </w:rPr>
              <w:t>（开题时间、地点、评议专家、参与人员等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开题时间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上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8:30 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地点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经开区实验小学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评议专家：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参与人员：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经开区各小学区级或市级备案课题的课题组长及部分教科室主任</w:t>
            </w:r>
          </w:p>
        </w:tc>
      </w:tr>
      <w:tr>
        <w:trPr>
          <w:trHeight w:val="1107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二、</w:t>
            </w:r>
            <w:r>
              <w:rPr>
                <w:b/>
                <w:bCs/>
                <w:sz w:val="24"/>
              </w:rPr>
              <w:t>开题报告要点</w:t>
            </w:r>
            <w:r>
              <w:rPr>
                <w:sz w:val="24"/>
              </w:rPr>
              <w:t>（题目、目标、内容、方法、组织、分工、进度、经费分配、预期成果等，限</w:t>
            </w:r>
            <w:r>
              <w:rPr>
                <w:sz w:val="24"/>
              </w:rPr>
              <w:t>5000</w:t>
            </w:r>
            <w:r>
              <w:rPr>
                <w:sz w:val="24"/>
              </w:rPr>
              <w:t>字，可加页）</w:t>
            </w:r>
            <w:r>
              <w:rPr>
                <w:rFonts w:eastAsia="Times New Roman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2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（一）课题题目：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小学道德与法治教学评一体化的策略研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2"/>
              <w:jc w:val="both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  <w:t>（二）研究目标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通过本课题的研究和实践，了解小学道德与法治教学设计的现状，并对现有教学设计进行改进，形成小学道德与法治教学评一体化教学设计范型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. </w:t>
            </w:r>
            <w:r>
              <w:rPr>
                <w:rFonts w:ascii="宋体" w:hAnsi="宋体" w:cs="宋体"/>
                <w:sz w:val="24"/>
                <w:szCs w:val="24"/>
              </w:rPr>
              <w:t>通过本课题的研究和实践，使学生的学习态度、学习行为、学习方式、学习能力有实质性的变化，变被动接受为主动建构，自主学习能力得到提升，并能尝试通过合作学习，从“学生”角色向“社会人”角色的衔接与过渡。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480"/>
              <w:contextualSpacing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通过本课题的研究与实践，促使教师不断更新教学观念，创新教学方式，优化教学策略，培养一批科研知识和能力并重的综合素质较高的教学骨干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2"/>
              <w:textAlignment w:val="auto"/>
              <w:rPr>
                <w:b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  <w:t>（三）研究内容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小学道德与法治教学评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一体化教学设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”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的文献研究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以“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教学评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一体化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”“小学道德与法治教学设计”等为关键词，进行相关文献的研究，了解当前相关领域的研究现状，为本课题的研究提供依据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小学道德与法治课程的学习评价的现状分析研究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调查问卷、课堂观察和访谈等方式，对教师的课堂行为和学生的课堂表现以及评价进行调查和分析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教学目标、学习任务与学习评价内容一体化设计的研究。包括优化教学目标的设计，根据教学目标设计学习任务和学习评价活动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在教学过程中融入学习评价的策略研究。包括预习自学后的评价、深度探究活动中的评价、当堂检测评价、课后作业练习评价等，具体研究各环节学习评价的内容、形式和方法。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480"/>
              <w:contextualSpacing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基于“教、学、评一体化”推进以评促教、以评促学的策略研究。或以“教、学、评一体化”优化教学过程与学习行为的研究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jc w:val="left"/>
              <w:textAlignment w:val="auto"/>
              <w:rPr>
                <w:b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  <w:t>（四）研究方法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bidi="ar"/>
              </w:rPr>
              <w:t>文献研究法：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通过搜集和分析相关的文献资料，了解本课题的国内外研究现状，形成对本课题的有关概念的认识与思考，寻求理论层面的支持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bidi="ar"/>
              </w:rPr>
              <w:t>调查研究法：</w:t>
            </w:r>
            <w:r>
              <w:rPr>
                <w:rFonts w:ascii="宋体" w:hAnsi="宋体" w:cs="宋体"/>
                <w:sz w:val="24"/>
                <w:szCs w:val="24"/>
              </w:rPr>
              <w:t>通过调查问卷、课堂观察和访谈等方式，对教师的课堂行为和学生的课堂表现以及课后反馈进行调查，了解教师教学、学生学习以及评价的现状，为教学评一体化的教学设计的确立提供依据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bidi="ar"/>
              </w:rPr>
              <w:t>案例研究法：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通过对典型教学设计和案例进行分析，从个别到一般，透过现象来揭示其内在规律，从而形成小学道德与法治教学评一体化教学设计的策略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bidi="ar"/>
              </w:rPr>
              <w:t>行动研究法：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在研究过程中，不断总结推广研究成果，根据随时出现的新情况、新问题，修订课题计划，调整实施方案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2"/>
              <w:jc w:val="both"/>
              <w:textAlignment w:val="auto"/>
              <w:rPr>
                <w:b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  <w:t>组织保障：</w:t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我们不仅把《</w:t>
            </w:r>
            <w:r>
              <w:rPr>
                <w:rFonts w:ascii="Times New Roman" w:hAnsi="Times New Roman" w:cs="Times New Roman"/>
                <w:sz w:val="24"/>
              </w:rPr>
              <w:t>小学道德与法治教学评一体化的策略研究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》作为研究课题，而且把它作为推进课程改革，实施素质教育，创建学校特色的突破口。为加强对课题研究的领导，切实保障研究工作的顺利进行，我们成立了课题核心小组，负责方案设计、教学资源的研发、案例论文的研发和编写，实施过程的指导、调控、检查、评价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b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（六）</w:t>
            </w:r>
            <w:r>
              <w:rPr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  <w:t>研究分工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2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组长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朱丽雯：全面负责课题的日常研究工作，负责课题方案及课题报告的撰写，协助进行课题研究日常事务的协调工作，各类活动的组织工作，通知、精神的上传下达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2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核心成员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陈娇：小学道德与法治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教学设计的研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邓淑兰：小学道德与法治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教学设计的研究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汪亚楠：小学道德与法治</w:t>
            </w:r>
            <w:r>
              <w:rPr>
                <w:rFonts w:ascii="宋体" w:hAnsi="宋体" w:cs="宋体"/>
                <w:bCs/>
                <w:sz w:val="24"/>
              </w:rPr>
              <w:t>教学评价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的研究与设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</w:rPr>
              <w:t>包晓燕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：小学低年级道德与法治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课堂范例研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居晓丹：小学中年级道德与法治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课堂范例研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刘丽丽：小学高年级道德与法治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课堂范例研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241"/>
              <w:jc w:val="both"/>
              <w:textAlignment w:val="auto"/>
              <w:rPr>
                <w:b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（七）研究进度：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第一阶段（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3.6——2023.9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）准备阶段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 xml:space="preserve">完成课题申报，成立课题小组，构建行动网络，梳理相关文献与类似研究，确定课题开发的推进路径与方法，并对参与课题的教师进行初步的动员和培训。 </w:t>
            </w:r>
          </w:p>
          <w:p>
            <w:pPr>
              <w:pStyle w:val="Normal"/>
              <w:widowControl/>
              <w:spacing w:lineRule="auto" w:line="360"/>
              <w:ind w:right="301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第二阶段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3.9——2025.6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）实施阶段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以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 xml:space="preserve">课题核心组为主，根据研究内容，分工协作，全面深入开展实践研究，每学期资料汇总，开展教学实践、开发课题资源、收集各类案例，进行相关量性、质性研究。 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开展理论学习，组织教师再次学习相关文献，并附写相关的感想，形成文献综述。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2023.9——2023.10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）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开展调查研究，了解课堂现状。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2023.10——2023.11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在前期文献研究及调查研究的基础上进行教学目标、学习任务与学习评价内容一体化设计的研究。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3.11——2024.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4.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在教学过程中融入学习评价的策略研究。包括预习自学后的评价、深度探究活动中的评价、当堂检测评价、课后作业练习评价等，具体研究各环节学习评价的内容、形式和方法，并根据研究情况撰写相关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案例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形成案例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集。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2024.7——2025.2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）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修改完善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"/>
              </w:rPr>
              <w:t>《</w:t>
            </w:r>
            <w:r>
              <w:rPr>
                <w:rFonts w:ascii="Times New Roman" w:hAnsi="Times New Roman" w:cs="Times New Roman"/>
                <w:sz w:val="24"/>
              </w:rPr>
              <w:t>小学道德与法治教学评一体化的策略研究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》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的评价表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2025.3——2025.6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）</w:t>
            </w:r>
          </w:p>
          <w:p>
            <w:pPr>
              <w:pStyle w:val="Normal"/>
              <w:spacing w:lineRule="auto" w:line="360"/>
              <w:ind w:left="300" w:right="301" w:firstLine="241"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第三阶段：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5.7——2026.6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ind w:right="301" w:firstLine="482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总结阶段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完成各项任务的总结，整理相关资料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对课题成果进行分析、归纳和提炼，撰写课题报告；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邀请专家对本课题的成果进行鉴定，提出后一轮研究的思路和方案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2"/>
              <w:jc w:val="both"/>
              <w:textAlignment w:val="auto"/>
              <w:rPr>
                <w:b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  <w:t>（八）经费分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课题组成员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走出去，请进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”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可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使用学校的教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培训经费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学校奖励性绩效工资方案中有专门对课题研究进行奖励的部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对于课题研究中书籍资料等的购买，学校也有专门的经费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课题研究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积极的老师还有教科研积极分子的荣誉奖励，也有专门的奖励基金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2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（九）预期成果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1968" w:leader="none"/>
                <w:tab w:val="left" w:pos="4983" w:leader="none"/>
                <w:tab w:val="left" w:pos="6182" w:leader="none"/>
                <w:tab w:val="left" w:pos="7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2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阶段成果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案例集：《小学道德与法治教学评一体化的策略研究》相关的案例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论文集：《小学道德与法治教学评一体化的策略研究》相关内容的论文集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课堂评价表：《小学道德与法治教学评一体化的策略研究》相关内容的课堂评价表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360"/>
              <w:ind w:left="0" w:firstLine="482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最终成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研究报告：《小学道德与法治教学评一体化的策略研究》的研究报告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ab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jc w:val="left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论文集：《小学道德与法治教学评一体化的策略研究》相关内容的论文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7"/>
      </w:tblGrid>
      <w:tr>
        <w:trPr>
          <w:trHeight w:val="13425" w:hRule="atLeast"/>
        </w:trPr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/>
                <w:sz w:val="24"/>
              </w:rPr>
              <w:t>三、专家评议要点</w:t>
            </w:r>
            <w:r>
              <w:rPr>
                <w:bCs/>
                <w:sz w:val="24"/>
              </w:rPr>
              <w:t>（侧重于对课题组汇报要点逐项进行可行性评估，并提出建议，限</w:t>
            </w:r>
            <w:r>
              <w:rPr>
                <w:bCs/>
                <w:sz w:val="24"/>
              </w:rPr>
              <w:t>8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</w:t>
            </w:r>
            <w:r>
              <w:rPr>
                <w:bCs/>
              </w:rPr>
              <w:t>评议专家组签名</w:t>
            </w:r>
          </w:p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  <w:sz w:val="44"/>
              </w:rPr>
            </w:pPr>
            <w:r>
              <w:rPr>
                <w:bCs/>
                <w:sz w:val="44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四、重要变更（侧重说明对照课题申报评审书、根据评议专家意见所作的研究计划调整，限</w:t>
            </w:r>
            <w:r>
              <w:rPr>
                <w:bCs/>
                <w:sz w:val="24"/>
              </w:rPr>
              <w:t>1000</w:t>
            </w:r>
            <w:r>
              <w:rPr>
                <w:bCs/>
                <w:sz w:val="24"/>
              </w:rPr>
              <w:t>字，可加页）</w:t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left="6825" w:hanging="6825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spacing w:lineRule="exact" w:line="400"/>
              <w:ind w:left="6825" w:hanging="6825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课题主持人签名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ind w:left="6825" w:hanging="6825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54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lineRule="exact" w:line="400"/>
              <w:ind w:firstLine="5475"/>
              <w:rPr>
                <w:bCs/>
                <w:sz w:val="44"/>
              </w:rPr>
            </w:pPr>
            <w:r>
              <w:rPr>
                <w:bCs/>
                <w:sz w:val="4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  <w:sz w:val="24"/>
              </w:rPr>
              <w:t>五、主持人所在单位科研管理部门意见</w:t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  <w:sz w:val="48"/>
              </w:rPr>
            </w:pPr>
            <w:r>
              <w:rPr>
                <w:bCs/>
                <w:sz w:val="48"/>
              </w:rPr>
            </w:r>
          </w:p>
          <w:p>
            <w:pPr>
              <w:pStyle w:val="Normal"/>
              <w:spacing w:lineRule="exact" w:line="400"/>
              <w:ind w:firstLine="5145"/>
              <w:rPr>
                <w:bCs/>
              </w:rPr>
            </w:pPr>
            <w:r>
              <w:rPr>
                <w:bCs/>
              </w:rPr>
              <w:t>盖章</w:t>
            </w:r>
          </w:p>
          <w:p>
            <w:pPr>
              <w:pStyle w:val="Normal"/>
              <w:spacing w:lineRule="exact" w:line="400"/>
              <w:ind w:firstLine="400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01" w:footer="1361" w:bottom="1701"/>
      <w:pgNumType w:start="4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42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cs="宋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2:39:00Z</dcterms:created>
  <dc:creator>jysggs</dc:creator>
  <dc:description/>
  <dc:language>en-US</dc:language>
  <cp:lastModifiedBy>Memo</cp:lastModifiedBy>
  <dcterms:modified xsi:type="dcterms:W3CDTF">2023-09-10T14:00:07Z</dcterms:modified>
  <cp:revision>11</cp:revision>
  <dc:subject/>
  <dc:title>常州市教育科学规划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350BFC433442C9ADA5E508061894FD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