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活在课堂里》的作者是一位深谙教育之道的教育工作者，他通过自身的实践经验和深入观察，提炼出了一系列关于教育的核心观点。这本书从教育行业的角度出发，强调了课堂作为教育主阵地的重要性，以及教师如何在这一阵地中发挥作用，引导学生发现知识、探索世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提到的数学教育理念，如启发式、实践性、互动性等，给我留下了深刻的印象。启发式教育强调引导学生自主思考、发现问题，而不是简单地灌输知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书中，我获得了许多关于如何更好地关注学生需求、调整授课方式、提高课堂效果的启示和感悟。我意识到，作为教师，我们需要时刻关注学生的需求和兴趣，根据他们的实际情况和个体差异，灵活调整教学方式和内容。同时，我们还需要注重培养学生的数学思维能力和解决问题的能力，而不仅仅是传授数学知识。此外，书中还提到了许多关于课堂管理和氛围营造的建议，如建立积极的师生关系、创造轻松愉悦的课堂氛围等。这些建议让我更加明白了课堂氛围对学生学习效果的影响，也为我提供了改善课堂环境的方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自己的成长经历，我深深体会到数学教师职业发展需要不断地学习、实践和反思。在这个过程中，我们不仅需要掌握扎实的数学知识和教育理论，还需要具备创新精神和良好的沟通能力。同时，我们还需要关注行业动态和课程改革趋势，不断更新自己的教育理念和教学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dc:language>en-US</dc:language>
  <cp:lastModifiedBy>蘑菇力</cp:lastModifiedBy>
  <dcterms:modified xsi:type="dcterms:W3CDTF">2024-06-30T00:27:58Z</dcterms:modified>
  <cp:revision>1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D0C0EE78494894CBC3528A63B38A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