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雯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7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心理学在小学生综合素质评价中的应用研究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36415" cy="617220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07890" cy="642556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890" cy="642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36"/>
              </w:rPr>
              <w:t>积极心理学在小学生综合素质评价中的应用意义重大，是当今教育评价的新发展趋势。通过评价培养学生的积极品格，引导学生热爱学习、关爱他人，促进学生在心理、行为、学习等各方面发展，从而获得全面、可持续提升的幸福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郭雯萱</cp:lastModifiedBy>
  <cp:lastPrinted>2017-11-23T08:43:00Z</cp:lastPrinted>
  <dcterms:modified xsi:type="dcterms:W3CDTF">2024-06-27T08:1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D9C670914F0E9CFE768B2720852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