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申报</w:t>
      </w:r>
      <w:r>
        <w:rPr>
          <w:rFonts w:cs="宋体;SimSun" w:ascii="宋体;SimSun" w:hAnsi="宋体;SimSun"/>
          <w:b/>
          <w:sz w:val="32"/>
          <w:szCs w:val="24"/>
        </w:rPr>
        <w:t>2023-2024</w:t>
      </w:r>
      <w:r>
        <w:rPr>
          <w:rFonts w:ascii="宋体;SimSun" w:hAnsi="宋体;SimSun" w:cs="宋体;SimSun"/>
          <w:b/>
          <w:sz w:val="32"/>
          <w:szCs w:val="24"/>
        </w:rPr>
        <w:t>学年度考核优秀述职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晓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好：对照本年度考核优秀各项条件，正好符合。现将各项条件简要说明。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近三学年考核均为合格，近三学年未获得区级以上综合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德方面：每学期师德考核为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育方面：担任副班主任、学校中层，尽心履职，和丁老师共同辅导学生参加金钥匙比赛，学生区级获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学方面：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两次期末成绩均优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科研方面：参与区级的数学课题，执教校级公开课，并有一篇数学论文获区一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是我的条件对照。借此机会，一并感谢各位老师对我、还有教师中心部门在工作中的支持、理解和包涵，感谢各位教研组长、备课组长、课题组长等在学校教研工作中付出的努力，谢谢！</w:t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2024.6.3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42:00Z</dcterms:created>
  <dc:creator>Administrator</dc:creator>
  <dc:description/>
  <dc:language>en-US</dc:language>
  <cp:lastModifiedBy>Administrator</cp:lastModifiedBy>
  <dcterms:modified xsi:type="dcterms:W3CDTF">2024-06-30T07:44:00Z</dcterms:modified>
  <cp:revision>1</cp:revision>
  <dc:subject/>
  <dc:title/>
</cp:coreProperties>
</file>