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8"/>
        </w:rPr>
      </w:pPr>
      <w:r>
        <w:rPr>
          <w:rFonts w:ascii="黑体" w:hAnsi="黑体" w:cs="黑体" w:eastAsia="黑体"/>
          <w:sz w:val="40"/>
          <w:szCs w:val="48"/>
        </w:rPr>
        <w:t>个人基本情况与实绩材料公示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</w:rPr>
      </w:pPr>
      <w:r>
        <w:rPr>
          <w:rFonts w:ascii="黑体" w:hAnsi="黑体" w:cs="黑体" w:eastAsia="黑体"/>
          <w:sz w:val="40"/>
          <w:szCs w:val="48"/>
        </w:rPr>
        <w:t>申报教师类别：</w:t>
      </w:r>
      <w:r>
        <w:rPr>
          <w:rFonts w:ascii="黑体" w:hAnsi="黑体" w:cs="黑体" w:eastAsia="黑体"/>
          <w:sz w:val="40"/>
          <w:szCs w:val="48"/>
          <w:lang w:eastAsia="zh-CN"/>
        </w:rPr>
        <w:t>☑</w:t>
      </w:r>
      <w:r>
        <w:rPr>
          <w:rFonts w:ascii="黑体" w:hAnsi="黑体" w:cs="黑体" w:eastAsia="黑体"/>
          <w:sz w:val="40"/>
          <w:szCs w:val="48"/>
        </w:rPr>
        <w:t>乡村教师　</w:t>
      </w:r>
      <w:r>
        <w:rPr>
          <w:rFonts w:eastAsia="黑体" w:cs="黑体" w:ascii="黑体" w:hAnsi="黑体"/>
          <w:sz w:val="40"/>
          <w:szCs w:val="48"/>
        </w:rPr>
        <w:t>¨</w:t>
      </w:r>
      <w:r>
        <w:rPr>
          <w:rFonts w:ascii="黑体" w:hAnsi="黑体" w:cs="黑体" w:eastAsia="黑体"/>
          <w:sz w:val="40"/>
          <w:szCs w:val="48"/>
        </w:rPr>
        <w:t>普通教师　　　　　　　　拟申报职称</w:t>
      </w:r>
      <w:r>
        <w:rPr>
          <w:rFonts w:ascii="黑体" w:hAnsi="黑体" w:cs="黑体" w:eastAsia="黑体"/>
          <w:sz w:val="40"/>
          <w:szCs w:val="48"/>
          <w:u w:val="single"/>
        </w:rPr>
        <w:t>　　中小学高级　　</w:t>
      </w:r>
    </w:p>
    <w:tbl>
      <w:tblPr>
        <w:tblW w:w="97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24"/>
        <w:gridCol w:w="1486"/>
        <w:gridCol w:w="2022"/>
        <w:gridCol w:w="1410"/>
        <w:gridCol w:w="1638"/>
      </w:tblGrid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姓　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周丽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性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1983.04</w:t>
            </w:r>
          </w:p>
        </w:tc>
      </w:tr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参加工作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08.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最高学历、专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本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汉语言文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毕业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09.01</w:t>
            </w:r>
          </w:p>
        </w:tc>
      </w:tr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现任学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小学语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现职称名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中小学一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取得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6.11</w:t>
            </w:r>
          </w:p>
        </w:tc>
      </w:tr>
      <w:tr>
        <w:trPr>
          <w:trHeight w:val="5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资格证上学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初中语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班主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工作年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26" w:hanging="98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连续在乡村任教年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是否需要交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szCs w:val="32"/>
              </w:rPr>
              <w:t>R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　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32"/>
              </w:rPr>
              <w:t>¨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　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交流经历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7.09—2019.0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7 2020.09—2021.07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到南宅实验学校参与指导性交流</w:t>
            </w:r>
          </w:p>
        </w:tc>
      </w:tr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成绩统计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任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32"/>
                <w:u w:val="single"/>
              </w:rPr>
              <w:t>现职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以来所获各项成绩、荣誉（含指导学生获奖）</w:t>
            </w:r>
          </w:p>
        </w:tc>
      </w:tr>
      <w:tr>
        <w:trPr>
          <w:trHeight w:val="8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综合性荣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9.04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获武进区人民政府嘉奖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20.09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获“武进区优秀教育工作者“荣誉称号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20.09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被评为校第十一届爱岗敬业道德模范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eastAsia="zh-CN"/>
              </w:rPr>
              <w:t>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22.06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获武进区人民政府嘉奖。</w:t>
            </w:r>
          </w:p>
        </w:tc>
      </w:tr>
      <w:tr>
        <w:trPr>
          <w:trHeight w:val="105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教育荣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班主任工作、社团工作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7.0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获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16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年度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江苏省少年号角杯“红领巾相约中国梦“知识竞赛中获”优秀辅导员“奖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7.06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在“情暖童心 手拉手共成长“爱心公益行活动中被授予”优秀辅导员“称号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8.1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在武进区青少年“中华美德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eastAsia="zh-CN"/>
              </w:rPr>
              <w:t>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读书教育活动中获优秀指导老师奖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21.1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在武进区青少年“党旗飘飘 砥砺奋进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eastAsia="zh-CN"/>
              </w:rPr>
              <w:t>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读书教育活动中获优秀指导老师奖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eastAsia="zh-CN"/>
              </w:rPr>
              <w:t>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21.1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eastAsia="zh-CN"/>
              </w:rPr>
              <w:t>指导学生开展的活动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《腊味 年味——关于“雪堰腊肠“的调查与分析研究》获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2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年武进区中小学研究性学习优秀成果二等奖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23.1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在武进区青少年“绿色畅想”读书教育活动获优秀指导老师奖。</w:t>
            </w:r>
          </w:p>
        </w:tc>
      </w:tr>
      <w:tr>
        <w:trPr>
          <w:trHeight w:val="191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教学成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工作量（循环教学）、公开课、教学评比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32"/>
                <w:lang w:eastAsia="zh-CN"/>
              </w:rPr>
              <w:t>教学评比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7.1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被评为武进区第十二轮“送培上门“优秀学员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21.07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获武进区小学语文青年教师基本功比赛二等奖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21.1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在省级小学语文网络培训中被评为“武进区优秀学员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eastAsia="zh-CN"/>
              </w:rPr>
              <w:t>”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22.1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语文教研组被评为武进区第七届中小学优秀教研组（组长：周丽敏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eastAsia="zh-CN"/>
              </w:rPr>
              <w:t>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22.1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微课《月是故乡明》获区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年教师信息素养提升实践活动一等奖。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32"/>
                <w:lang w:eastAsia="zh-CN"/>
              </w:rPr>
              <w:t>执教公开课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7.05.25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执教武进区“送培上门”研究课《我和祖父的园子》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7.05.26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执教江苏省优秀传统文化与现代德育研究联盟观摩课《学会倾听》，被评为优质课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8.06.14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执教武进区“蒋惠琴校长学科基地”研究课《最美家乡情》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8.12.18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执教邵兰芳校长来校指导研究课《晏子使楚》第一课时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9.04.18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执教深圳、雪小两校联合教研研究课《莫泊桑拜师》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9.12.04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执教创建常州市“新优质学校”展示课《四季之美》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20.10.15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执教邵兰芳校长来校指导研究课《群文：战争与和平》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20.12.03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执教邵兰芳校长来校指导研究课《少年闰土》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21.04.27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执教常州市新优质风采展示观摩课《走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&lt;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诗经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&gt;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》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23.05.08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执教深圳教师来校跟岗研讨课《海的女儿》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24.06.07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执教兴化、泰州骨干教师来校参观学习展示课《采薇》。</w:t>
            </w:r>
          </w:p>
        </w:tc>
      </w:tr>
      <w:tr>
        <w:trPr>
          <w:trHeight w:val="10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教科研成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论文、课题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32"/>
              </w:rPr>
              <w:t>发表论文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20.09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论文《不畏浮云遮望眼，风物长宜放眼量》发表于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20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9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月中旬刊《速度》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20.10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论文《宅家云学习，“故事”润童心》发表于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20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年第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期《教育信息化》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20.1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论文《在语文教学中运用关联思维培养学生思维能力的有效策略》发表于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20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年第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3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期《读天下》。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32"/>
              </w:rPr>
              <w:t>获奖论文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6.1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论文《以小小说为例，浅谈小学文体式群文阅读教学》获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6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年度武进区教育学会论文评比一等奖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7.08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论文《做智慧的爱心播洒者》获武进区中小学德育论文评比三等奖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7.09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论文《“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1+X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跨学科综合性学习：指向“综合“的语文综合性学习新路径》获第十五届江苏省”蓝天杯“中小学教师优秀教育论文评比三等奖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7.1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论文《小学语文“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1+X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跨学科综合性学习的“班本化”探索》获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7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年江苏省“教海探航”三等奖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7.1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论文《学科整合：让小学语文综合性学习更加美丽》获武进区教育教学论文评比一等奖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8.09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论文《源于生活，为了生长》获第十六届江苏省”蓝天杯“中小学教师优秀教育论文评比二等奖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8.1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论文《开掘地域资源，重构教学内容》获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8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武进区教育学会论文评比二等奖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9.09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论文《关联思维：让思维走向无限开放》获第十七届江苏省”蓝天杯“中小学教师优秀教育论文评比三等奖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9.1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论文《思维“联联看“，课堂欣欣然》获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8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武进区教育学会论文评比二等奖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20.1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论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eastAsia="zh-CN"/>
              </w:rPr>
              <w:t>《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雪小故事田，别样语文味》获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20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年武进区教育学会现代教育技术论文评比中获二等奖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21.1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论文《例谈“故事田“课程对提升儿童故事素养的重要价值》获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2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年武进区教育学会论文评比一等奖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eastAsia="zh-CN"/>
              </w:rPr>
              <w:t>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22.1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论文《“双减”背景下小学语文作业设计的思考与实践》获武进区教育教学论文评比一等奖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23.1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论文《以“故事田”课程提升儿童“故事素养”的实践探究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获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2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年武进区教育学会论文评比一等奖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eastAsia="zh-CN"/>
              </w:rPr>
              <w:t>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23.1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论文《绘本阅读：小学心理健康教育“表达性艺术治疗”新路径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获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2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年武进区教育学会论文评比一等奖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eastAsia="zh-CN"/>
              </w:rPr>
              <w:t>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23.1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论文《“表达性艺术治疗”视野下小学心理健康教育活动的实践探索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获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2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年武进区教育学会论文评比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eastAsia="zh-CN"/>
              </w:rPr>
              <w:t>二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等奖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eastAsia="zh-CN"/>
              </w:rPr>
              <w:t>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23.1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论文《不为彼岸只为海，用心用情讲好雪小“双减故事”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获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2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年武进区教育学会论文评比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eastAsia="zh-CN"/>
              </w:rPr>
              <w:t>二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等奖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32"/>
                <w:lang w:val="en-US" w:eastAsia="zh-CN"/>
              </w:rPr>
              <w:t>获奖案例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7.0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撰写的案例《星星火炬指方向，长征路上后来人》获常州市少先队优秀说课案例三等奖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22.1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案例《换一个视角，换一种心境——挖掘学生抗逆力的学校心理健康教育初探》获武进区心理健康教育精品案例特等奖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22.1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案例《五育并举促发展，课后服务暖人心》获区第一批“双减”案例三等奖。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32"/>
              </w:rPr>
              <w:t>课题研究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主持常州市专项课题：“表达性艺术治疗”视野下小学心理健康教育活动的实践研究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作为核心成员参与常州市前瞻性项目：故事田：儿童“一百种语言”的实践探索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作为核心成员参与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eastAsia="zh-CN"/>
              </w:rPr>
              <w:t>武进区高品质项目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：乡村小学故事田教学方法的探索与实践研究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eastAsia="zh-CN"/>
              </w:rPr>
              <w:t>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作为核心成员参与江苏省规划课题：基于“诗书怡情”的新经典阅读课程开发研究，并撰写结题报告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5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作为核心成员参与常州市规划课题：基于学生心智发展构建怡情课堂的实践研究，并撰写结题报告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eastAsia="zh-CN"/>
              </w:rPr>
              <w:t>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6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作为核心成员参与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武进区前瞻性项目：整本书阅读：构建跨学科学习的课程集群的实践研究。</w:t>
            </w:r>
          </w:p>
        </w:tc>
      </w:tr>
      <w:tr>
        <w:trPr>
          <w:trHeight w:val="15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专业示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指导青年教师、任教研组长等（申报小中高的填写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7.09——2018.06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担任青年教师许金红的指导老师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8.09——2022.06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担任青年教师许培颖的指导老师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017.09——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23.06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担任学校语文教研组组长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7.09——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23.06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担任学校综合实践活动教研组组长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 xml:space="preserve">2020.09——2021.06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担任六年级语文备课组长。</w:t>
            </w:r>
          </w:p>
        </w:tc>
      </w:tr>
      <w:tr>
        <w:trPr>
          <w:trHeight w:val="11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其他成绩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7.09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被评为“勤朴”校园之星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8.05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获武进区第四届青年教师成长论坛一等奖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9.0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获校“三字”比赛一等奖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9.06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获校“不忘初心 立德树人“主题征文比赛一等奖、主题演讲比赛一等奖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9.09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被评为校“宣传工作先进个人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eastAsia="zh-CN"/>
              </w:rPr>
              <w:t>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20.09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被评为校第十一届爱岗敬业道德模范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21.0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被评为校“学习强国”先进学习个人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21.09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被评为校暑期“读书标兵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eastAsia="zh-CN"/>
              </w:rPr>
              <w:t>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22.09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被评为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“勤朴”校园之星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23.07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《你是人间的四月天》获中华经典诵写讲大赛优胜奖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。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8"/>
          <w:szCs w:val="36"/>
        </w:rPr>
      </w:pPr>
      <w:r>
        <w:rPr>
          <w:rFonts w:eastAsia="楷体_GB2312;楷体" w:cs="楷体_GB2312;楷体" w:ascii="楷体_GB2312;楷体" w:hAnsi="楷体_GB2312;楷体"/>
          <w:sz w:val="28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Wingdings 2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正文文本 (2)_"/>
    <w:qFormat/>
    <w:rPr>
      <w:rFonts w:ascii="宋体" w:hAnsi="宋体" w:cs="宋体"/>
      <w:color w:val="000000"/>
      <w:spacing w:val="20"/>
      <w:sz w:val="30"/>
      <w:szCs w:val="3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黑体" w:hAnsi="黑体" w:eastAsia="黑体"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840" w:after="1500"/>
      <w:jc w:val="center"/>
    </w:pPr>
    <w:rPr>
      <w:rFonts w:ascii="宋体" w:hAnsi="宋体" w:cs="宋体"/>
      <w:color w:val="000000"/>
      <w:spacing w:val="20"/>
      <w:sz w:val="30"/>
      <w:szCs w:val="30"/>
      <w:lang w:val="en-US" w:eastAsia="zh-CN"/>
    </w:rPr>
  </w:style>
  <w:style w:type="paragraph" w:styleId="Char1">
    <w:name w:val="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21:00Z</dcterms:created>
  <dc:creator>微软用户</dc:creator>
  <dc:description/>
  <dc:language>en-US</dc:language>
  <cp:lastModifiedBy>茶余饭后</cp:lastModifiedBy>
  <cp:lastPrinted>2017-04-01T16:39:00Z</cp:lastPrinted>
  <dcterms:modified xsi:type="dcterms:W3CDTF">2024-06-30T11:25:58Z</dcterms:modified>
  <cp:revision>4</cp:revision>
  <dc:subject/>
  <dc:title>武人社〔2010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xauHZpIFvc4mDE0vOTwDA">
    <vt:lpwstr>FxauHZpIFvc4mDE0vOTwDA</vt:lpwstr>
  </property>
  <property fmtid="{D5CDD505-2E9C-101B-9397-08002B2CF9AE}" pid="3" name="ICV">
    <vt:lpwstr>9B41E122A58B43488D6D41C1B1085766_12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  <property fmtid="{D5CDD505-2E9C-101B-9397-08002B2CF9AE}" pid="6" name="taohong">
    <vt:lpwstr>taohong</vt:lpwstr>
  </property>
</Properties>
</file>