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  <w:lang w:val="en-US" w:eastAsia="zh-CN"/>
        </w:rPr>
        <w:t>钱琳波</w:t>
      </w:r>
      <w:r>
        <w:rPr>
          <w:rFonts w:ascii="黑体" w:hAnsi="黑体" w:cs="黑体" w:eastAsia="黑体"/>
          <w:sz w:val="40"/>
          <w:szCs w:val="48"/>
        </w:rPr>
        <w:t>个人基本情况与实绩材料公示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</w:rPr>
      </w:pPr>
      <w:r>
        <w:rPr>
          <w:rFonts w:ascii="黑体" w:hAnsi="黑体" w:cs="黑体" w:eastAsia="黑体"/>
          <w:sz w:val="40"/>
          <w:szCs w:val="48"/>
        </w:rPr>
        <w:t>申报教师类别：</w:t>
      </w:r>
      <w:r>
        <w:rPr>
          <w:rFonts w:eastAsia="黑体" w:cs="黑体" w:ascii="黑体" w:hAnsi="黑体"/>
          <w:sz w:val="40"/>
          <w:szCs w:val="48"/>
        </w:rPr>
        <w:t>þ</w:t>
      </w:r>
      <w:r>
        <w:rPr>
          <w:rFonts w:ascii="黑体" w:hAnsi="黑体" w:cs="黑体" w:eastAsia="黑体"/>
          <w:sz w:val="40"/>
          <w:szCs w:val="48"/>
        </w:rPr>
        <w:t>乡村教师　□普通教师　　　　　　　　拟申报职称</w:t>
      </w:r>
      <w:r>
        <w:rPr>
          <w:rFonts w:ascii="黑体" w:hAnsi="黑体" w:cs="黑体" w:eastAsia="黑体"/>
          <w:sz w:val="40"/>
          <w:szCs w:val="48"/>
          <w:u w:val="single"/>
        </w:rPr>
        <w:t>　　中小学</w:t>
      </w:r>
      <w:r>
        <w:rPr>
          <w:rFonts w:ascii="黑体" w:hAnsi="黑体" w:cs="黑体" w:eastAsia="黑体"/>
          <w:sz w:val="40"/>
          <w:szCs w:val="48"/>
          <w:u w:val="single"/>
          <w:lang w:eastAsia="zh-CN"/>
        </w:rPr>
        <w:t>高</w:t>
      </w:r>
      <w:r>
        <w:rPr>
          <w:rFonts w:ascii="黑体" w:hAnsi="黑体" w:cs="黑体" w:eastAsia="黑体"/>
          <w:sz w:val="40"/>
          <w:szCs w:val="48"/>
          <w:u w:val="single"/>
        </w:rPr>
        <w:t>级　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08"/>
        <w:gridCol w:w="1416"/>
        <w:gridCol w:w="2208"/>
        <w:gridCol w:w="1410"/>
        <w:gridCol w:w="1638"/>
      </w:tblGrid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姓　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钱琳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性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98711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参加工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07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最高学历、专业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本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英语（英语教育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毕业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101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任学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小学英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现职称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中小学一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取得时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511</w:t>
            </w:r>
          </w:p>
        </w:tc>
      </w:tr>
      <w:tr>
        <w:trPr>
          <w:trHeight w:val="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资格证上学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eastAsia="zh-CN"/>
              </w:rPr>
              <w:t>小学英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年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126" w:hanging="98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连续在乡村任教年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2</w:t>
            </w:r>
          </w:p>
        </w:tc>
      </w:tr>
      <w:tr>
        <w:trPr>
          <w:trHeight w:val="82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是否需要交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32"/>
              </w:rPr>
              <w:t>þ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32"/>
              </w:rPr>
              <w:t>　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32"/>
              </w:rPr>
              <w:t>是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32"/>
              </w:rPr>
              <w:t>¨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　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交流经历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408-2016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武进区潘家小学轮岗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008-20220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武进区南宅实验学校指导性交流</w:t>
            </w:r>
          </w:p>
        </w:tc>
      </w:tr>
      <w:tr>
        <w:trPr>
          <w:trHeight w:val="53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成绩统计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任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u w:val="single"/>
              </w:rPr>
              <w:t>现职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以来所获各项成绩、荣誉（含指导学生获奖）</w:t>
            </w:r>
          </w:p>
        </w:tc>
      </w:tr>
      <w:tr>
        <w:trPr>
          <w:trHeight w:val="84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综合性荣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16.01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被评为第七批常州市中小学教学能手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20.12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被评为武进区第八批学科带头人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18.05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获武进区考核优秀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18.09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被评为镇优秀教师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19.09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被评为镇优秀教师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22.09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被评为镇优秀教师</w:t>
            </w:r>
          </w:p>
        </w:tc>
      </w:tr>
      <w:tr>
        <w:trPr>
          <w:trHeight w:val="105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育荣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班主任工作、社团工作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16.06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获校级“班主任基本功”比赛二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16.01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获武进区小学三年级学生整班朗读暨口语交际比赛一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16.12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获武进区小学三年级学生整班朗读暨口语交际比赛二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19.06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五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获武进区小学五年级学生整班朗读比赛二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1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获武进区“五彩缤纷”中队活动二等奖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24.06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五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获武进区小学五年级学生整班朗读比赛二等奖</w:t>
            </w:r>
          </w:p>
        </w:tc>
      </w:tr>
      <w:tr>
        <w:trPr>
          <w:trHeight w:val="19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学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工作量（循环教学）、公开课、教学评比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工作量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5-201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担任武进区潘家小学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英语教学工作并担任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班主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6-201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担任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英语、综合实践教学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7-201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担任四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英语、综合实践教学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8-2019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担任五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英语、综合实践、美术教学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9-202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担任六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英语、综合实践、美术教学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0-202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担任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英语、综合实践教学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1-202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担任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英语、综合实践教学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-202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担任四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英语、综合实践教学工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-202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担任五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英语、地方、体育教学工作并担任五（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）班主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公开课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15.12.07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校级公开课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8 Happy New Year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17.3.29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校级公开课课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8 We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’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re twins!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17.4.13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武进区（协作南片）小学教育技术应用研究观摩课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8 We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’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re twins!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17.11.28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校级公开课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6 At the snack bar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18.10.10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参加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武进区信息化教学能手（评优课）比赛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6 My e-friend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获一等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9.9.25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校级公开课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3 Holiday fun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9.9.26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区送培活动公开课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3 Holiday fun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 xml:space="preserve">2021.3.23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校级公开课绘本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This is my family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 xml:space="preserve">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1.12.1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校级公开课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7 Would you like a pi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.2.2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校级公开课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2 In the library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.10.2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校级公开课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5 Our new hom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3.2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区级公开课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3 My day(Revision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 xml:space="preserve">》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.9.1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校级公开课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2 A new student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4.4.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执教校级公开课《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Unit4 Seeing the doctor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》</w:t>
            </w:r>
          </w:p>
        </w:tc>
      </w:tr>
      <w:tr>
        <w:trPr>
          <w:trHeight w:val="109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教科研成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论文、课题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论文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优过程性评价之方式 促英语怡情课堂的构建》发表于《校园英语》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德育教育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=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名言警句？》发表于《新课程》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探究小学英语绘本教学中批判思维能力的培养》发表于《小学科学》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月下半月刊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以插图为媒介，提高学生语篇思维能力》获省教育学会论文三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图文并行，打造怡情课堂》获武进区教育学会论文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基于主题意义下的小学英语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Checkout time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教学实践与研究》获武进区教育学会论文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教育戏剧在小学英语绘本教学中的思考与实践》发表于《校园英语》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1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在“故事田”中培养小学英语的故事素养》获武进区教育学会论文二等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小学英语绘本阅读在小学心理健康教育中的应用》发表于《向导学术研究》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30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《如何在小学英语阅读教学中应用体验式阅读法》发表于《读写算》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4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课题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　　市级课题《基于学生心智发展 构建怡情课堂的实践研究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 xml:space="preserve">区级课题《基于学生心智发展 构建怡情英语课堂的实践研究》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市级课题《“表达性艺术治疗”视野下小学心理健康教育活动的实践研究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区级课题《乡村小学“故事田”的构建与实践》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区级课题《新课程背景下农村小学英语跨学科主题作业设计与运用的实践研究》</w:t>
            </w:r>
          </w:p>
        </w:tc>
      </w:tr>
      <w:tr>
        <w:trPr>
          <w:trHeight w:val="15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示范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</w:rPr>
              <w:t>指导青年教师、任教研组长等（申报小中高的填写）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6-201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指导吴煜老师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6-2017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担任三年级备课组长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17-2018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担任四年级备课组长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0-2021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担任三年级备课组长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1-2022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担任三年级备课组长并指导韩琦、毛宁、李烨老师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3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  <w:lang w:val="en-US" w:eastAsia="zh-CN"/>
              </w:rPr>
              <w:t>2022-2023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32"/>
                <w:lang w:val="en-US" w:eastAsia="zh-CN"/>
              </w:rPr>
              <w:t>学年担任四年级备课组长并指导韩琦、季晓焱、毛宁老师</w:t>
            </w:r>
          </w:p>
        </w:tc>
      </w:tr>
      <w:tr>
        <w:trPr>
          <w:trHeight w:val="7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其他成绩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8"/>
          <w:szCs w:val="36"/>
        </w:rPr>
      </w:pPr>
      <w:r>
        <w:rPr>
          <w:rFonts w:eastAsia="楷体_GB2312;楷体" w:cs="楷体_GB2312;楷体" w:ascii="楷体_GB2312;楷体" w:hAnsi="楷体_GB2312;楷体"/>
          <w:sz w:val="28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黑体" w:hAnsi="黑体" w:eastAsia="黑体"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 (2)"/>
    <w:basedOn w:val="Normal"/>
    <w:qFormat/>
    <w:pPr>
      <w:shd w:fill="FFFFFF" w:val="clear"/>
      <w:spacing w:lineRule="atLeast" w:line="240" w:before="840" w:after="1500"/>
      <w:jc w:val="center"/>
    </w:pPr>
    <w:rPr>
      <w:rFonts w:ascii="宋体" w:hAnsi="宋体" w:cs="宋体"/>
      <w:color w:val="000000"/>
      <w:spacing w:val="20"/>
      <w:sz w:val="30"/>
      <w:szCs w:val="30"/>
      <w:lang w:val="en-US" w:eastAsia="zh-CN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21:00Z</dcterms:created>
  <dc:creator>微软用户</dc:creator>
  <dc:description/>
  <dc:language>en-US</dc:language>
  <cp:lastModifiedBy>茶余饭后</cp:lastModifiedBy>
  <cp:lastPrinted>2017-04-01T16:39:00Z</cp:lastPrinted>
  <dcterms:modified xsi:type="dcterms:W3CDTF">2024-06-30T11:31:37Z</dcterms:modified>
  <cp:revision>4</cp:revision>
  <dc:subject/>
  <dc:title>武人社〔2010〕7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xauHZpIFvc4mDE0vOTwDA">
    <vt:lpwstr>FxauHZpIFvc4mDE0vOTwDA</vt:lpwstr>
  </property>
  <property fmtid="{D5CDD505-2E9C-101B-9397-08002B2CF9AE}" pid="3" name="ICV">
    <vt:lpwstr>F15BAF6FC3714FBFBE7A92BEC0C0EDAD_13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  <property fmtid="{D5CDD505-2E9C-101B-9397-08002B2CF9AE}" pid="6" name="taohong">
    <vt:lpwstr>taohong</vt:lpwstr>
  </property>
</Properties>
</file>