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马晓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86.10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07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0.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英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09.09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英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7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2-201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由南宅实验小学至雪堰中心小学交流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09.2010.2013.2017.2018.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获武进区区政府嘉奖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,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获武进区优秀教育工作者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0-20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3-201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-20172021-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、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-20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学年被评为镇“优秀班主任”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010.11.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公开课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At Christma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1.4.1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公开课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B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Do you like</w:t>
            </w:r>
            <w:r>
              <w:rPr>
                <w:rFonts w:eastAsia="楷体_GB2312;楷体" w:cs="Arial" w:ascii="Arial" w:hAnsi="Arial"/>
                <w:sz w:val="24"/>
                <w:szCs w:val="32"/>
                <w:lang w:val="en-US" w:eastAsia="zh-CN"/>
              </w:rPr>
              <w:t>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？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2.5.1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公开课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B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A good ide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5.4.3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公开课三下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On the farm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.11.2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市级公开课三年级绘本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Bob Bu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.6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公开课四年级绘本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Cat and Mous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武进区信息化能手比赛二等奖等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9.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校级公开课五上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 2 A new frie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1.2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校级公开课五上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 6 My e-frie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4.5.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校级公开课五下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7 Chinese festival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科学使用多媒体，让小学英语课堂多姿多彩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从“一起网”的“逆效应”现象谈农村小学英语作业的常式化回归》获蓝天杯三等奖；《基于核心素养的“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Culture time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板块教学实践研究》获区一等奖等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ascii="Wingdings" w:hAnsi="Wingdings" w:cs="Wingdings" w:eastAsia="Wingdings"/>
          <w:sz w:val="24"/>
          <w:szCs w:val="32"/>
        </w:rPr>
        <w:t>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□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级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逗宝宝</cp:lastModifiedBy>
  <cp:lastPrinted>2017-04-01T16:39:00Z</cp:lastPrinted>
  <dcterms:modified xsi:type="dcterms:W3CDTF">2024-06-26T08:59:45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7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