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tbl>
      <w:tblPr>
        <w:tblW w:w="97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4"/>
        <w:gridCol w:w="1486"/>
        <w:gridCol w:w="2022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姓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赵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989.04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2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最高学历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数学与应用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1.06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任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职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中小学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3.09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资格证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是否需要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32"/>
              </w:rPr>
              <w:t>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交流经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u w:val="single"/>
              </w:rPr>
              <w:t>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～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度考核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～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度考核嘉奖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1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～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级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～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级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级两班数学教学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0.06.0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，“武进区教学协作南片小学现代教育技术专题研讨活动”执教《分数的意义》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月，武进区小学数学教师基本功比赛二等奖。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《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对小学数学乘法教学的实践与探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发表于《数学大世界》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申报教师类别：</w:t>
      </w:r>
      <w:r>
        <w:rPr>
          <w:rFonts w:eastAsia="Wingdings" w:cs="Wingdings" w:ascii="Wingdings" w:hAnsi="Wingdings"/>
          <w:sz w:val="24"/>
          <w:szCs w:val="32"/>
        </w:rPr>
        <w:t>þ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>乡村教师　□普通教师　　　　　　　　拟申报职称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</w:rPr>
        <w:t>　　中小学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</w:rPr>
        <w:t>级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1:00Z</dcterms:created>
  <dc:creator>微软用户</dc:creator>
  <dc:description/>
  <dc:language>en-US</dc:language>
  <cp:lastModifiedBy>茶余饭后</cp:lastModifiedBy>
  <cp:lastPrinted>2017-04-01T16:39:00Z</cp:lastPrinted>
  <dcterms:modified xsi:type="dcterms:W3CDTF">2024-06-30T11:26:48Z</dcterms:modified>
  <cp:revision>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xauHZpIFvc4mDE0vOTwDA">
    <vt:lpwstr>FxauHZpIFvc4mDE0vOTwDA</vt:lpwstr>
  </property>
  <property fmtid="{D5CDD505-2E9C-101B-9397-08002B2CF9AE}" pid="3" name="ICV">
    <vt:lpwstr>8E089DB0DA664775ABBDC12D672E8B30_13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