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《活在课堂里》读书笔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礼河实验学校 蒋小红</w:t>
      </w:r>
    </w:p>
    <w:p>
      <w:pPr>
        <w:pStyle w:val="Normal"/>
        <w:keepNext w:val="false"/>
        <w:keepLines w:val="false"/>
        <w:widowControl/>
        <w:ind w:firstLine="504"/>
        <w:jc w:val="left"/>
        <w:rPr>
          <w:rFonts w:ascii="宋体" w:hAnsi="宋体" w:eastAsia="宋体" w:cs="宋体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第一章：《理想的课堂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04"/>
        <w:jc w:val="left"/>
        <w:rPr>
          <w:rFonts w:ascii="宋体" w:hAnsi="宋体" w:eastAsia="宋体" w:cs="宋体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朝着理想课堂的标杆直跑理想的课堂是：一实（扎实、充实、丰实、平实、真实）；二长（生长）；三清（学生清晰、价值清晰、目标清晰、内容清晰、方法清晰、环节清晰、指令清晰）；四细（以小组合作为例）；五深（深到思维那里去、深到情感那里去）；六融（跨学科融合、跨时空融合、五育融合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04"/>
        <w:jc w:val="left"/>
        <w:rPr>
          <w:rFonts w:ascii="宋体" w:hAnsi="宋体" w:eastAsia="宋体" w:cs="宋体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课堂，在即兴中创作，在试错中完美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04"/>
        <w:jc w:val="left"/>
        <w:rPr>
          <w:rFonts w:ascii="宋体" w:hAnsi="宋体" w:eastAsia="宋体" w:cs="宋体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把教学的过程，当成创作课堂作品的过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04"/>
        <w:jc w:val="left"/>
        <w:rPr>
          <w:rFonts w:ascii="宋体" w:hAnsi="宋体" w:eastAsia="宋体" w:cs="宋体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不要以复制的方式进行课堂创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04"/>
        <w:jc w:val="left"/>
        <w:rPr>
          <w:rFonts w:ascii="宋体" w:hAnsi="宋体" w:eastAsia="宋体" w:cs="宋体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、养成不断在试错中重建的教学习惯。</w:t>
      </w:r>
    </w:p>
    <w:p>
      <w:pPr>
        <w:pStyle w:val="Normal"/>
        <w:keepNext w:val="false"/>
        <w:keepLines w:val="false"/>
        <w:widowControl/>
        <w:ind w:firstLine="504"/>
        <w:jc w:val="left"/>
        <w:rPr>
          <w:rFonts w:ascii="宋体" w:hAnsi="宋体" w:eastAsia="宋体" w:cs="宋体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读后感：</w:t>
      </w:r>
    </w:p>
    <w:p>
      <w:pPr>
        <w:pStyle w:val="Normal"/>
        <w:keepNext w:val="false"/>
        <w:keepLines w:val="false"/>
        <w:widowControl/>
        <w:ind w:firstLine="50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初读“标杆”一词总让我想起点什么特定的事物或人物，细品下来，我们的课堂的“标杆”应该是什么样的呢？是那些让人回味无穷的大师级作品？还是那些朴实无华的普通课堂？再来看作者提出的“标杆”的六个方面，应该还是以常规课堂为主，尤其是提到了“实”，可以看出作者还是非常看重常态课堂中对教学内容的落实。当然，虽说是常态课，但对素养的形成，课堂的生成是有具体的要求的，时刻不离新课程标准。在这个章节我很喜欢作者提到的一个比喻：如果把科学要探究的世界比喻为“象”，不同学科以各自的方式来“摸象”，它们分别摸到了鼻子、肚子、腿和尾巴，但没有一个学科能够完整地摸到一头大象的全部。也就是说，没有一个学科能穷尽整个世界的真相和规律。这是让我对跨学科认识得最清晰的一次。接着作者指出：唯有通过跨学科，实现以某一学科的所不见、所能，来弥补另一学科的所不见和所不能，从而持续扩展人类认识世界的边界。跨学科能实现学科之间高度互补，从而实行全方位育人的目的。可见，跨学科是多么重要。关于作者谈到的在教学中试错，其中马克思</w:t>
      </w:r>
      <w:r>
        <w:rPr>
          <w:rFonts w:eastAsia="宋体" w:cs="宋体" w:ascii="宋体" w:hAnsi="宋体"/>
          <w:spacing w:val="6"/>
          <w:kern w:val="0"/>
          <w:sz w:val="24"/>
          <w:szCs w:val="24"/>
          <w:u w:val="none"/>
          <w:lang w:val="en-US" w:eastAsia="zh-CN" w:bidi="ar"/>
        </w:rPr>
        <w:t>·</w:t>
      </w:r>
      <w:r>
        <w:rPr>
          <w:rFonts w:ascii="宋体" w:hAnsi="宋体" w:cs="宋体"/>
          <w:spacing w:val="6"/>
          <w:kern w:val="0"/>
          <w:sz w:val="24"/>
          <w:szCs w:val="24"/>
          <w:u w:val="none"/>
          <w:lang w:val="en-US" w:eastAsia="zh-CN" w:bidi="ar"/>
        </w:rPr>
        <w:t>范梅南所言：“教学就是即兴创作。”让人印象深刻。当然，这个创作是有前提的，我觉得作者前面提到的理想的课堂的“六点”是前提，只有在“标杆”的指引与熟悉的前提下，才能做到教学创作。很多时候我们看到的公开课都充满了“朗诵感”和“程序感”，看似很完美，但这些被装点过的完美让人对平实的课堂充满期待。作者用一个“苍蝇和蜜蜂”从玻璃瓶逃生的一个有趣的实验做隐喻，苍蝇不断乱碰给自己创造生的机会，蜜蜂固守有光的地方才能逃生，最后被经验蒙蔽碰死在玻璃瓶里。作者希望“智慧的教师不要把过去的经验当成不可更改的教条”，也就是说在课堂中需要的是及时捕捉即兴涌现的各种灵感，即兴发挥，而不是完全靠经验进行教学，经验固然重要，但创造与创新在教学中显得更加可贵。多么希望我们的课堂像海明威所说：有时候你写起来才让故事浮现，又不知道它是从哪里冒出来的。运转起来就什么都变了。运转起来就造成了故事…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3:19:05Z</dcterms:created>
  <dc:creator>Administrator</dc:creator>
  <dc:description/>
  <dc:language>en-US</dc:language>
  <cp:lastModifiedBy>joy</cp:lastModifiedBy>
  <dcterms:modified xsi:type="dcterms:W3CDTF">2024-06-29T13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257C99F7D455798FFBC11C3CA67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