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0"/>
        <w:ind w:left="720" w:right="0" w:hanging="0"/>
        <w:jc w:val="center"/>
        <w:rPr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）班红领巾广播记录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5"/>
        <w:gridCol w:w="1540"/>
        <w:gridCol w:w="1680"/>
        <w:gridCol w:w="990"/>
        <w:gridCol w:w="1300"/>
        <w:gridCol w:w="1410"/>
      </w:tblGrid>
      <w:tr>
        <w:trPr>
          <w:trHeight w:val="34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日  期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2024.5.24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 级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班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指导老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李倩倩</w:t>
            </w:r>
          </w:p>
        </w:tc>
      </w:tr>
      <w:tr>
        <w:trPr>
          <w:trHeight w:val="32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持人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唐瑶、梁墨轩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参加队员</w:t>
            </w:r>
          </w:p>
        </w:tc>
        <w:tc>
          <w:tcPr>
            <w:tcW w:w="3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开 始 语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传递知识的窗口，架起友谊的桥梁，展示少先队员的风采。队员们，小朋友们，大家中午好！今天是（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月（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日，星期（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），“小荷之声”红领巾广播又和大家见面了，这次节目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 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中队主持，我是播音员（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），我是播音员（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墨轩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），欢迎大家收听！</w:t>
            </w:r>
          </w:p>
        </w:tc>
      </w:tr>
      <w:tr>
        <w:trPr>
          <w:trHeight w:val="351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主要内容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 xml:space="preserve">校园新闻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生视线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七彩世界 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周一歌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下面请听详细内容。</w:t>
            </w:r>
          </w:p>
        </w:tc>
      </w:tr>
      <w:tr>
        <w:trPr>
          <w:trHeight w:val="649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校园新闻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本周六年级的大哥哥大姐姐们拍摄了毕业照，他们笑容灿烂，留下美好回忆，毕业照不仅是对六年学习生活的纪念，更是友谊和成长的见证。祝愿他们前程似锦，未来可期！六一在即，六一节的活动也开始紧锣密鼓地筹备起来，校园里洋溢着欢乐的气息。</w:t>
            </w:r>
          </w:p>
        </w:tc>
      </w:tr>
      <w:tr>
        <w:trPr>
          <w:trHeight w:val="670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学生视线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本周，聚焦“珍惜粮食  拒绝浪费”，珍惜粮食不仅仅是一种美德，更是一种责任。因此我们呼吁大家，从现在开始，拒绝任何形式的浪费，让我们共同努力，让珍惜粮食成为我们的生活习惯，让拒绝浪费成为我们的共同信念。</w:t>
            </w:r>
          </w:p>
        </w:tc>
      </w:tr>
      <w:tr>
        <w:trPr>
          <w:trHeight w:val="79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七彩世界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小满之后，随着气温升高，天气开始变得湿热，此时尤其要注重饮食和运动，在饮食上，宜吃清淡易消化的食物，少吃油腻、辛辣、有刺激性的食物，多吃蔬菜水果。可以适当进行户外运动，增强身体的免疫力，但要避免在强烈的阳光下运动，气候变热容易出现昏昏欲睡的情况，因此要注意保持充分的睡眠和休息。</w:t>
            </w:r>
          </w:p>
        </w:tc>
      </w:tr>
      <w:tr>
        <w:trPr>
          <w:trHeight w:val="79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每周一歌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用繁星装点你的窗棂，用音乐温暖你的心灵。下面请欣赏音乐。</w:t>
            </w:r>
          </w:p>
        </w:tc>
      </w:tr>
      <w:tr>
        <w:trPr>
          <w:trHeight w:val="65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结束语</w:t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56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少先队员们，小朋友们，本次红领巾广播到此结束，谢谢大家收听，下次节目由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）中队主持，欢迎大家到时收听！</w:t>
            </w:r>
          </w:p>
        </w:tc>
      </w:tr>
      <w:tr>
        <w:trPr>
          <w:trHeight w:val="65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64A038"/>
          <w:spacing w:val="20"/>
          <w:sz w:val="56"/>
          <w:szCs w:val="56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64A038"/>
          <w:spacing w:val="20"/>
          <w:sz w:val="56"/>
          <w:szCs w:val="5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6:43Z</dcterms:created>
  <dc:creator>程书丽</dc:creator>
  <dc:description/>
  <dc:language>en-US</dc:language>
  <cp:lastModifiedBy>Lareina</cp:lastModifiedBy>
  <dcterms:modified xsi:type="dcterms:W3CDTF">2024-05-23T03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C63C980C44A4491831BFB498279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