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评述职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坂上初中：蒋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各位领导、亲爱的同事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今天，我怀揣着激动与紧张的心情，站在这里进行职称评审的现场述职。在此，我将对我的工作情况、专业成果及未来规划进行简要汇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工作中，我始终坚持以学生为本，注重培养学生的实践能力和创新精神。我深入钻研教材，不断更新教学方法和手段，努力使课堂教学生动有趣、富有启发性。同时，我注重与学生沟通交流，了解他们的学习需求和困惑，及时给予指导和帮助。通过我的努力，学生们的学习兴趣和成绩均有了显著提高。多年来带领学校女篮多次获省市区比赛第一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研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科研方面，我积极参与课题研究，不断拓宽研究领域，提高研究水平。我关注学科前沿动态，及时将最新的研究成果引入教学中，丰富教学内容。同时，我注重团队合作，与同事们共同探讨学术问题，相互学习、共同进步。近年来，我参与了多项课题研究，并发表了多篇学术论文，其中部分论文被核心期刊收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专业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过去的几年里，我在教学、科研等方面取得了一些成果。我获得了武进区优秀教育工作者、武进区人民政府嘉奖、武进区优秀教练员、武进区优秀裁判员、武进区学校安全工作先进个人、武进区学校体育工作先进个人等荣誉称号。同时，我还指导学生参加了多项篮球比赛，并取得了优异成绩。这些成果的取得，离不开学校领导和同事们的支持和帮助，也离不开我个人的努力和付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未来规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有幸通过此次职称评审，我将更加努力地工作和学习，不断提高自己的专业素养和教学能力。我将继续深入研究教学方法和手段，探索更加有效的教学方式；同时，我也将积极参与学科建设和学校发展工作，为学校的发展贡献自己的力量。此外，我还将加强自身的学习和培训，不断提高自己的学术水平和研究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我要感谢学校领导和同事们的关心和支持。在今后的工作中，我将以更加饱满的热情和更加扎实的工作作风，为学生的成长和发展贡献自己的力量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14:00Z</dcterms:created>
  <dc:creator>Crush</dc:creator>
  <dc:description/>
  <cp:keywords/>
  <dc:language>en-US</dc:language>
  <cp:lastModifiedBy>王晓峰</cp:lastModifiedBy>
  <dcterms:modified xsi:type="dcterms:W3CDTF">2024-06-2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33F0A14477DBF76D7F6603859AC5_41</vt:lpwstr>
  </property>
  <property fmtid="{D5CDD505-2E9C-101B-9397-08002B2CF9AE}" pid="3" name="KSOProductBuildVer">
    <vt:lpwstr>2052-6.7.1.8828</vt:lpwstr>
  </property>
</Properties>
</file>