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上进心强，聪明的孩子。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代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作认真负责，有始有终，令人放心。你的眼睛里写满了乖巧和懂事。这学期你很努力，又有了进步，你心里一定很高兴吧！老师同样为你高兴！不断地挑战自己吧，如能把学习基础打得再扎实一点，学习方法再灵活一点，相信你一定能通过自己的努力，赢得大家的称赞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堂上，你才思敏捷，总能侃侃而谈；练习时，你思维活跃，学习成绩出类拔萃。你勤奋不张扬，每次当堂习作时，你总是一气呵成，所写文章很是精彩。但如果你能把字迹写端正些，不与“粗心”交朋友，你就会表现得更令人刮目相看。老师希望你能充分发挥自己的聪明才智，让新学年的自己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聪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好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极强的集体荣誉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还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很大的优点，就是爱思考。在课堂上你总能积极主动地发言，面对难题你毫不畏惧，而你的独到见解也一次次获得老师和同学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赞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丰富的创造力，再加上你的勤奋学习，你一定会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不断上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！老师希望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更严格要求自己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各方面都力争精益求精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博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625227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品行兼优，有很强的组织能力和责任心，能协助老师管理好班集体，在同学中威信极高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主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课堂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积极思考问题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踊跃回答，每次的佳作也总能赢得同学们的热烈掌声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常为有你这样的学生而感到自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锲而不舍，金石可镂。希望你能严于律己，踏实细心，争取新学年有更优异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特长突出，很有灵性，你看似沉静其实性格开朗，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爱助人为乐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对感兴趣的事情可以全身心地投入，而且完成得很出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我想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如果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学习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也能这样全力以赴，对自己严格要求，精益求精，那么你的学习成绩会更出色的！孩子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管路途多么遥远，只要能够坚持到底，最后你一定会有可喜的收获的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优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68442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上荒田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聪明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活泼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课堂上是一个真正的小主人，认真读书，提出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高质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问题，你是个多么爱动脑的孩子呀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你学习上进心特别强，每次习作都能认真对待，写出来的文章总是优美生动，无可挑剔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每当遇到疑难问题，同学们答不上来而你却能回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，同学们都打心眼里佩服你。老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希望你戒骄戒躁，争取新学年有新飞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09079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安和巷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是一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善良、朴实、懂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的男孩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在你身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充满着一种上进的朝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，你热爱班集体，与同学友好相处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克服各种困难，不断战胜自我，不断取得进步。但你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放松对自己的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比如本学期字迹有些潦草，学习成绩不是很稳定。老师希望你能脚踏实地，持之以恒，新学年能有令人瞩目的优异表现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70286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钱降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位热情、大方、诚实的好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对集体和他人的事非常关心，在学习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是个有学习能力的学生，但学习不是件轻松简单的事，需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强烈的进取心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坚强的毅力。老师希望你能把握每一天，在学习和生活中有意识地培养自己战胜困难的信心和毅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更专注些，更踏实些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相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学年的你一定会给大家带来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子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懂礼貌，明事理的男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能自觉遵守校纪校规，尊师睦友，自觉完成各项轮值工作，学习上你积极要求上进，有一定的自觉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但我总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努力程度还不够，也比较缺乏恒心，否则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这样聪明的人，学习成绩怎会进步那么慢呢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老师希望你能在新学年里更严于律己，扬长避短，争取带给大家更多的惊喜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安和巷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虽然平日你默默无闻，却看得出你样样要强，你用实际的行动证明，你能行，你用点滴汗水，浇灌着成功的花朵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上也比较主动，课堂效率较高，书写工整美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今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你要以更高标准更严的要求来约束你自己。愿你扬长避短，我永远是你忠实的朋友，我会做你的有力支持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4-06-28T06:39:5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