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愿做能“看懂”你的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8"/>
          <w:szCs w:val="28"/>
          <w:lang w:val="en-US" w:eastAsia="zh-CN"/>
        </w:rPr>
        <w:t>礼河实验学校 刘晶</w:t>
      </w:r>
      <w:r>
        <w:rPr>
          <w:rFonts w:eastAsia="宋体" w:cs="宋体" w:ascii="宋体" w:hAnsi="宋体"/>
          <w:color w:val="0000FF"/>
          <w:sz w:val="28"/>
          <w:szCs w:val="28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活在课堂里》的作者李政涛教授，以他丰富的教育经验和深厚的学术素养，为我们呈现了一个多维度的课堂世界。他站在一线教师的视角，从时间和空间两个维度上，对课堂进行了深入的分析和阐释。课堂不再是单一的、临时的空间，而是一个充满历史、文化和生命的复合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在阅读过程中，我被书中对教师生命状态的描述所打动。教师，这个职业群体，承载着传授知识、培养人才的使命，同时也面临着种种压力和挑战。然而，《活在课堂里》告诉我们，教师应该如何去面对这些压力和挑战，如何在课堂上活出自己的生命状态。这需要教师不断地去反思自己的教育行为，去寻找教育的真谛和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同时，《活在课堂里》也引发了我对教育的思考。教育是一项充满挑战和使命感的工作，它需要我们用心去关注每一个学生的成长和发展。正如书中所强调的，教育不仅仅是传授知识，更是培养人的过程。在这个过程中，教师需要不断地更新自己的教育观念和方法，以适应不断变化的学生需求和社会环境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面对眼前充满好奇和天真的孩子们，要珍惜，更要努力让每一个孩子的心中充满阳光，让每一个孩子在爱的抚慰下快乐成长。每一位为人师者，放弃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学生，可能会减少你的工作压力，可能会提高你的教育质量，可能会给你赢得荣誉，但你放弃的却是一个孩子的美好前途，放弃的是一个家庭的希望，留给自己的也将是一个永远的遗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记得班内有个男生名叫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高宇涵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性格特别内向，难得听见到他和其他同学交流，课上也不回答问题，即使说话也是嘤嘤细语，结结巴巴，和他交流更是“惜字如金”。我担心他把自己封闭起来时间久了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会和整个班级脱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经过一段时间的观察，我发现这个孩子其实特别聪明，所以我和其他老师商量，尽量多找他回答问题。一天早读课上，我走进教室，学生都在认真地读着课文，我想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下，故意找他前面的同学起来背诵刚学过的课文，接着便走到他面前，喊他起来背通，只见他得脸腾地一下变得红彤彤的，神色慌张，很难为情，经过我的鼓励之后，才结巴巴地背了起来……在随后的课堂上，我又三番五次找他回答问题，起初他显得很尷尬、很犹豫，我急忙用语言鼓动他，并发动同学们为他加油，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两天、三天⋯⋯慢慢的他不仅能踊跃发言，更能和其他同学主动交流，变得越来越活泼起米，看到满脸阳光的他，我感到甚是欣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更记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天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我急冲冲地走进教室。教室里已经坐满了学生，有的在看书，有的在低声读着课文，当然也有些调皮的学生在叽叽喳喳地讲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其中，班上的“捣蛋王〞讲话声音最大，他正和几个调皮的学生聚在一起高声地吵着。说实在的，我一点都不喜欢他，他平时作业不稳定，写字又不认真，总爱在班上捣乱，考试分数经常是不及格。想到这些，我就一直盯着他，他看见我之后，慢慢地回到了座位上。这时，一股寒风猛地吹进教室，站在讲台上的我不禁打了个冷颤，随口说了一句“哟，好冷！”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不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哪个学生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这么冷的天还把楼道的窗户打开了。“捣蛋王”抬头看了我一下，立即大声地对我说：“老师，我去把窗户关上。”话音末落，他已经走出了教室，敏捷地爬上窗台，手脚麻利地关好了窗户，走进教室又顺手关好了门，还关切地问我：“老师，还冷吗？”我傻傻站在那里，一股暖流涌上了我的心头。我的眼睛模糊了，我真的被感动了，因为他的语气是那么的坚定，表情是那么的真诚，内心是那么的善良！他是一个善良的孩子呀，可我平时是怎么对待他的？我深深地自责着。我终于明白了：以后我该如何对待这样的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语文教学中，作文是学生最头痛的环节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记得第一次上作文课，题目是“我最敬佩的人”。孩子们拿着笔，有的眉头紧锁，有的东张西望，似乎都在为如何下笔而苦恼。我看着他们，心中不禁思考：如何让这些孩子爱上写作，感受到文字的力量呢？我决定从生活出发，让孩子们从身边的人和事中寻找灵感。我鼓励他们观察身边的人，思考那些让他们感动、敬佩的瞬间。同时，我也分享了我自己的写作经验和心得，让他们明白写作不仅仅是为了完成作业，更是一种表达自我、沟通心灵的方式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接下来的日子里，我陆续组织了多次写作活动。有时是命题作文，有时是自由创作，有时是小组讨论后共同完成的文章。每次写作后，我都会认真批改，给予每个孩子鼓励和建议。渐渐地，我发现孩子们对语文的兴趣越来越浓厚，他们的作品也越来越有深度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一次，我布置了一个特殊的作文题目——“我与语文的故事”。孩子们纷纷写下了他们与语文之间的点点滴滴。有的孩子写道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是语文让他学会了如何表达自己的情感；有的孩子说，是语文让他更加深入地理解了中华文化的博大精深；还有的孩子感叹，是语文让他的心灵得到了升华和净化。其中，有一个孩子的作文让我印象深刻。他写道：“以前，我总觉得语文是一门枯燥无味的学科。但是，自从老师您接手我们班以来，我开始重新认识了语文。您用生动的语言、鲜活的事例让我们感受到了文字的魅力。现在，我每当拿起笔，都能感受到一种从未有过的激情和力量。谢谢您，老师！是您点亮了我心灵的文字之旅。”看着孩子们的成长和进步，我感到无比欣慰和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教学实列告诉我们，学生是可塑的，看懂学生，研究学生，收获惊喜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6:46Z</dcterms:created>
  <dc:creator>Administrator</dc:creator>
  <dc:description/>
  <dc:language>en-US</dc:language>
  <cp:lastModifiedBy>阿du兮</cp:lastModifiedBy>
  <dcterms:modified xsi:type="dcterms:W3CDTF">2024-06-22T05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3C3764E6845358AB6CBD9DA1095A5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