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责任担在肩  行走永向前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雪堰中心小学   薛晓霞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</w:rPr>
        <w:t>花落花开，暑来寒往，一年的教育教学工作结束了。现从德能勤绩四方面总结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在立德修身中凝练思想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修德，是立身之本。德行，不仅是个人品德，更是对教育事业不懈追求的“信仰之德”，对党绝对忠诚的“赤心之德”，对坚定不移走社会主义道路的“力行之德”，对人民利益始终牢记的“初心之德”。</w:t>
      </w:r>
      <w:r>
        <w:rPr>
          <w:rFonts w:ascii="宋体;SimSun" w:hAnsi="宋体;SimSun" w:cs="宋体;SimSun"/>
          <w:sz w:val="28"/>
          <w:szCs w:val="28"/>
        </w:rPr>
        <w:t>我坚决拥护党的领导，坚持党的教育方针，积极参加各种思想、政治业务学习活动，勇于解剖自己，分析自己，正视自己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管什么时候，都能从严要求自己，坚持做到“在认认真真学习上有新进步，在堂堂正正做人上有新境界，在踏踏实实做事上有新成效”。</w:t>
      </w:r>
      <w:r>
        <w:rPr>
          <w:rFonts w:ascii="宋体;SimSun" w:hAnsi="宋体;SimSun" w:cs="宋体;SimSun"/>
          <w:sz w:val="28"/>
          <w:szCs w:val="28"/>
        </w:rPr>
        <w:t>在工作中严格遵守学校的各项规章制度，尊敬领导、团结同事，对人真诚、热爱学生、人际关系和谐融洽，处处以一名党员教师的要求来规范自己的言行，毫不松懈地培养自己的综合素质和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在学习盛宴中提升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卓越的能力是级部主任胜任岗位的基本要求。既要有“可上九天揽月”的豪情壮志，又要有“而今迈步从头越”的脚踏实地；既要有“运筹帷幄之中”的决策力，又要有“今日事今日毕”的执行力。一是加强理论学习、提高理论素质。我始终自觉坚持对社会主义理论的学习，坚定不移地用马克思主义理论武装头脑，以此作为统揽全局，贯穿各项工作的灵魂。二是坚持业务知识学习，提高业务能力。与时俱进、加强学习。向政策方针学习，向上级领导学习，向身边同事学习，把好的工作方法、工作经验和自己的工作理解融会贯通，提升工作能力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在勤能补拙中担当前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人有着高度的事业心和强烈的责任心，奋发进取，工作认真勤勉，态度积极，雷厉风行，勇挑重担，敢于负责，不计较个人得失。不无故迟到和早退。有病有事都请假。在工作中，尊敬领导、团结同事。平时，勤俭节约、任劳任怨、对人真诚、热爱学生、从不闹无原则的纠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了级部的工作能做的更好，我要求自己做到手勤、脚勤。</w:t>
      </w:r>
      <w:r>
        <w:rPr>
          <w:rFonts w:ascii="宋体;SimSun" w:hAnsi="宋体;SimSun" w:cs="宋体;SimSun"/>
          <w:sz w:val="28"/>
          <w:szCs w:val="28"/>
        </w:rPr>
        <w:t>每次参加中层会议后，我都及时组织全体教师召开级部会议，认真传达并贯彻落实。除此之外主要是每天早晨巡查、统计各类数据、应付各类检查、上交各种材料、分发各种资料、处理大小事务、协调解决问题，可以说级部工作千头万绪，涵盖各条各线，涉及方方面面。我坚持一条原则，我有空我有力我能自己做的事情就尽量自己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本年度三级部的教师队伍偏年轻，尤其是班主任中有一半是年轻人，其中还有一个是初次踏上工作岗位第一次担任班主任，因此我肩上的单子显得更加沉重。开学初，我在巡视检查中，曾亲自擦窗户，擦窗台，擦不锈钢框框，擦开关，亲手整理讲台，整理作业本，教新班主任如何对准线排桌椅等等，给年轻老师做班级卫生管理的示范。年轻老师也都很虚心，也很信任我，遇到问题总是跟我商量，我都一一点拨、回复或帮助解决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</w:t>
      </w:r>
      <w:r>
        <w:rPr>
          <w:rFonts w:ascii="宋体;SimSun" w:hAnsi="宋体;SimSun" w:cs="宋体;SimSun"/>
          <w:sz w:val="28"/>
          <w:szCs w:val="28"/>
        </w:rPr>
        <w:t>在激情燃烧中高歌远航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我和级部老师恪尽职守、携爱同行。我们凝心聚力、绽放精彩，圆满完成了各项教育教学工作。例如班级合唱比赛中，我组织各班进行彩排，从上场到退场，从服装到表情，从声音到动作，无一不细心观察、悉心指导、耐心纠错，一遍不行就两遍。在全体班主任和音乐老师的共同配合下，合唱比赛非常顺利堪称完美。再如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中队开展片级中队观摩活动《品匠心我传承》，我也是倾注了心血，从活动方案开始提出自己见解，添加舞蹈节目，到培训两位小主持人。从活动流程各小队整队开始反复纠正，到辅导员呼号等等。在其他辅导员老师的献计献策和共同关心下，这次活动得到了上级领导的高度评价。诸如此类的事例就不一一赘述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我个人的音乐教学中，我配合学校顺利完成了国测，我所教的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在班级合唱比赛中均获得了一等奖。除此之外，我还担任拉丁舞社团辅导工作，组织学生参加了运动会开幕式和六一文娱汇演，在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武进区体育舞蹈比赛中荣获团体舞第五名，团体总分第八名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另外还配合共建村关工委排练校园剧《真假警察》，在武进区老少同台节目展演中获三等奖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休息日我配合李承老师拍摄“惊蛰”和“春分”节气视频，在“常州教育发布”视频号发布；微视频 “春日风起意，花开漫校园”发布在“学习强国”常州学习平台上。</w:t>
      </w:r>
    </w:p>
    <w:p>
      <w:pPr>
        <w:pStyle w:val="Normal"/>
        <w:widowControl/>
        <w:spacing w:lineRule="exact" w:line="500"/>
        <w:ind w:firstLine="549"/>
        <w:rPr/>
      </w:pPr>
      <w:r>
        <w:rPr>
          <w:rFonts w:ascii="宋体;SimSun" w:hAnsi="宋体;SimSun" w:cs="Tahoma"/>
          <w:sz w:val="28"/>
        </w:rPr>
        <w:t>回顾</w:t>
      </w:r>
      <w:r>
        <w:rPr>
          <w:rFonts w:ascii="宋体;SimSun" w:hAnsi="宋体;SimSun" w:cs="Tahoma"/>
          <w:sz w:val="28"/>
        </w:rPr>
        <w:t>一年</w:t>
      </w:r>
      <w:r>
        <w:rPr>
          <w:rFonts w:ascii="宋体;SimSun" w:hAnsi="宋体;SimSun" w:cs="Tahoma"/>
          <w:sz w:val="28"/>
        </w:rPr>
        <w:t>来的工作，是忙碌又充实的，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这一路，洒满了幸福的汗水和泪水，填满了幸运的音符和文字，写满了成长的穿越和挑战。</w:t>
      </w:r>
      <w:r>
        <w:rPr>
          <w:rFonts w:ascii="宋体;SimSun" w:hAnsi="宋体;SimSun" w:cs="Tahoma"/>
          <w:sz w:val="28"/>
        </w:rPr>
        <w:t>既</w:t>
      </w:r>
      <w:r>
        <w:rPr>
          <w:rFonts w:ascii="宋体;SimSun" w:hAnsi="宋体;SimSun" w:cs="宋体;SimSun"/>
          <w:sz w:val="28"/>
          <w:szCs w:val="28"/>
        </w:rPr>
        <w:t>享受到了教育别样的幸福，也感受到了自身严重的不足。相信在未来的工作中，</w:t>
      </w:r>
      <w:r>
        <w:rPr>
          <w:rFonts w:ascii="宋体;SimSun" w:hAnsi="宋体;SimSun" w:cs="Arial"/>
          <w:sz w:val="28"/>
        </w:rPr>
        <w:t>我会力争做一个放风筝的人，胸中有天空，眼中有目标，手中有分寸，脚下有土地。用脚板思考，用脑袋走路。带着一份沉甸甸的责任，追寻着激情诗意的教育梦想，在以顾校长为核心的校长室引领下，以从容淡定的心态行走在雪小教育的光辉大道上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5:00Z</dcterms:created>
  <dc:creator>Administrator</dc:creator>
  <dc:description/>
  <dc:language>en-US</dc:language>
  <cp:lastModifiedBy>Administrator</cp:lastModifiedBy>
  <dcterms:modified xsi:type="dcterms:W3CDTF">2024-06-26T07:38:00Z</dcterms:modified>
  <cp:revision>3</cp:revision>
  <dc:subject/>
  <dc:title/>
</cp:coreProperties>
</file>