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spacing w:lineRule="auto" w:line="240"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解决问题的策略教学反思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解决问题和形成策略哪谁轻谁重？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学过程中，我们不禁要产生这样的疑问：是解决问题重要还是形成策略重要？其实课题说得很明了：解决问题的策略，并不是：用策略解决问题。这样一看，孰轻孰重不言自明。无疑，形成策略才是本节课的落脚点，而前面的解决问题只是为形成策略服务的。再有，关于本节课的教学内容，所要解决的问题，我们还可以从其它教辅用书上找到很多很多，甚至可以找出很多高难度的题目，想利用短短的一节课穷尽各种问题，这显然是不现实。这就需要策略来指引。学会了解决这类题目的策略，显然是掌握了一个强大的武器。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为什么称着解决问题的策略？而不叫做解决问题的方法？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策略，即计策和谋略。借用沈重予老师的话来说，策略是不可传递的，也就是说策略不是可以教会的，而是让学生体会之后他们自己形成的一种意识，这种遇到什么问题就想到要用什么合适方法的意识就是策略。可以说，策略是高于方法的，策略不是针对解决相同的旧问题，而是针对解决新问题的，以上的特点可以说是区别于我们以前的应用题教学的。以前我们是从问题的类型入手加以分类进行教学，目的是让学生能学会针对每一类相同或相似的问题，而采用某一种固定的解题方法，比如以前我们说的归一、归总、相遇问题等。而本课的教学重点就不在是偏重于解决那一类应用题了，而是重在让学生在解决问题的过程中形成一种策略，以便去解决其他的问题。虽然也进行分类教学，像列表法、画示意图法等，但这些是从解决问题的方法上加以分类的，体现了从方法入手，引导学生学会方法，形成解决问题的策略。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怎样让学生形成运用‘画示意图”这一解决问题的策略？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让学生在解决问题的过程中学会用直观示意图的方法整理有关信息，能借助所画的直图或线段图分析实际问题中的数量关系，确定解决问题的正确思路，是本节课的教学目标。而这一目标的确的实际，是要依靠学生在对解决实际问题过程的不断反思中，体验画示意图好处。要重视学生的内心体验，课堂要关注学生的内心体验。关注学生的内心体验说白了就是：把学生当人看，因此关注学生的内心体验是课堂的灵魂。如果学生没有求得新知的需要，而是教者硬将新授的知识“塞”给学生，这样的知识即便是学会了，学生也会很快遗忘。因为那些东西在学生看来原本就不属于自己，而属于教师或书本。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此，我想用两个教学环节来说明：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老师是这样设计的：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首先出示问题，师：你们能解决这个问题吗？用什么方法可以帮助我们解决呢？我们可不可以画一画示意图？然后师生共同画图。最后，教师引导学生反思：现在你们觉得容易理解了吗？这样的教学流程也是可以的，但学生对于画图的必要性体会不是那样明显。而且在学习过程中，始终是教师在牵着学生的鼻子在走，没有发挥学生的学习主动性。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※</w:t>
      </w:r>
      <w:r>
        <w:rPr>
          <w:rFonts w:ascii="宋体" w:hAnsi="宋体" w:cs="宋体"/>
          <w:color w:val="000000"/>
          <w:sz w:val="28"/>
          <w:szCs w:val="28"/>
        </w:rPr>
        <w:t>有老师这样设计：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将本节课的例的呈现形式作些改变，听录音加动画回放的形式，让学生学会画图。运用多媒体将本节课的教学例题变题录音加情境的形式展现出来。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播放录音：梅山小学有一块长方形的花圃，长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米。在修建校园时，花圃的长增加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米，这样花圃的面积就增加了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平方米。原来花圃的面积是多少平方米？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现在你觉得能解答吗？为什么？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：不能，我们没听清楚题目；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：能。（师：怎么解答的？你能说给大家听听吗？你们能理解吗？师：怎样才能让大家都明白呢？你们觉得可以用什么方法？）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如果再放一遍录音的话，你们想用什么方法记录并整理题目中的信息呢？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：我想用列表的方法；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：我写得快一些，把它记清楚；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：我想用画图的方法；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：画线段图的方法；……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指名板演不同的方法）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选择你认为最合适的方法。我们来比一比，看看谁的方法更一目了然、更能帮助我们理解题目的意思？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新分段播放录音：梅山小学有一块长方形的花圃，长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米。在修建校园时，花圃的长增加了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米，这样花圃的面积就增加了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平方米。原来花圃的面积是多少平方米？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师：你们现在能解决这个问题了吗？ 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：不能。（为什么？你用的是什么方法？）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：能。（你们为什么觉得能解答呢？你用的又是什么方法？）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你为什么想到用画图的方法？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：你们觉得要解决这个问题用什么方法最好？为什么？</w:t>
      </w:r>
    </w:p>
    <w:p>
      <w:pPr>
        <w:pStyle w:val="Normal"/>
        <w:bidi w:val="0"/>
        <w:snapToGrid w:val="false"/>
        <w:spacing w:lineRule="auto" w:line="240" w:before="156" w:after="156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从两个案例的对比中，我们很快就能发现第二则案例的高明之处。</w:t>
      </w:r>
    </w:p>
    <w:p>
      <w:pPr>
        <w:pStyle w:val="Normal"/>
        <w:bidi w:val="0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0:00Z</dcterms:created>
  <dc:creator>氺菓ﾟ</dc:creator>
  <dc:description/>
  <dc:language>en-US</dc:language>
  <cp:lastModifiedBy>氺菓ﾟ</cp:lastModifiedBy>
  <cp:lastPrinted>2008-08-09T11:07:00Z</cp:lastPrinted>
  <dcterms:modified xsi:type="dcterms:W3CDTF">2022-06-29T14:20:49Z</dcterms:modified>
  <cp:revision>3</cp:revision>
  <dc:subject/>
  <dc:title>四年级数学下册 解决问题的策略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9B34BFD0C461290C84DEFFC69B68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