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在课堂里</w:t>
            </w:r>
          </w:p>
        </w:tc>
      </w:tr>
      <w:tr>
        <w:trPr>
          <w:trHeight w:val="53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 xml:space="preserve">年级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们的质疑，反映了成年人对学生的偏见。典型的成见或偏见，都是从成人立场出发而来的：学生不成熟、不谙世事，调皮幼稚的他们，需要成熟的我们来纠正和引导。由此带来最致命的问题是：忽略学生的年龄特征，无视学生的需要，不知不觉间，用教师的眼光替代了学生的眼光，用教师的需要替代了学生的需要。最根本的一点总是被忽略：教师习惯用成年后的年龄特性及标准来要求、衡量学生，把自己的观念与标准强加给学生，把“成熟的成人”和“成熟的学生”混为一谈。在根子上，没有把童年当童年，把学生当学生。所以，我们习惯于在乎自己的感受与标准，没有在乎他们的在乎，感受他们的感受，喜好他们的喜好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活在课堂里》的作者李政涛教授，以他丰富的教育经验和深厚的学术素养，为我们呈现了一个多维度的课堂世界。他站在一线教师的视角，从时间和空间两个维度上，对课堂进行了深入的分析和阐释。课堂不再是单一的、临时的空间，而是一个充满历史、文化和生命的复合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阅读过程中，我被书中对教师生命状态的描述所打动。教师，这个职业群体，承载着传授知识、培养人才的使命，同时也面临着种种压力和挑战。然而，《活在课堂里》告诉我们，教师应该如何去面对这些压力和挑战，如何在课堂上活出自己的生命状态。这需要教师不断地去反思自己的教育行为，去寻找教育的真谛和价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同时，《活在课堂里》也引发了我对教育的思考。教育是一项充满挑战和使命感的工作，它需要我们用心去关注每一个学生的成长和发展。正如书中所强调的，教育不仅仅是传授知识，更是培养人的过程。在这个过程中，教师需要不断地更新自己的教育观念和方法，以适应不断变化的学生需求和社会环境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dc:language>en-US</dc:language>
  <cp:lastModifiedBy>阿du兮</cp:lastModifiedBy>
  <dcterms:modified xsi:type="dcterms:W3CDTF">2024-06-28T06:06:01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E42FF1D4F4952805F6A56D32D6A50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