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南塘桥小学关于开展数学教学研讨活动通知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进一步深化课程改革，推动教师专业发展，提升学生核心素养，经研究决定于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（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在南塘桥举行数学教研活动，现将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活动主题：基于“深度学习理念”建构小学数学学习共同体的实践研究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、活动时间：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 下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开始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活动地点： 录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参加对象：南塘桥小学全体数学教师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具体安排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63"/>
        <w:gridCol w:w="2673"/>
        <w:gridCol w:w="1559"/>
        <w:gridCol w:w="1068"/>
        <w:gridCol w:w="1189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负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决问题的策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唐玉善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燕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播教室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评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、具体分工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签到：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梁燕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报道：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居晓丹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摄影：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吴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心发言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周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、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请各位数学教师安排好课务，准时到相应班级听课，并参加讨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全体数学注意会场纪律，手机静音，认真做好会议和听课记录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南塘桥小学数学教研组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13:00Z</dcterms:created>
  <dc:creator>yang</dc:creator>
  <dc:description/>
  <dc:language>en-US</dc:language>
  <cp:lastModifiedBy>氺菓ﾟ</cp:lastModifiedBy>
  <dcterms:modified xsi:type="dcterms:W3CDTF">2022-06-29T05:0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5682B77A45C19B42B9B52774FD5F</vt:lpwstr>
  </property>
  <property fmtid="{D5CDD505-2E9C-101B-9397-08002B2CF9AE}" pid="3" name="KSOProductBuildVer">
    <vt:lpwstr>2052-10.1.0.7224</vt:lpwstr>
  </property>
</Properties>
</file>