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二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雅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5547115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常州市武进区雪堰镇浒庄村委王司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良的女孩最让人欣赏！懂事的女孩最值得称赞！课堂上，你充满神采的眼睛证明了你的自信与专注；作业时，你独立思考、迅速高效，老师布置给你的任务，你总是一丝不苟地完成。你一直都是老师眼中非常赏识的孩子，期待你像一匹驰骋苍茫的骏马，所向披靡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许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3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6160"/>
        <w:rPr/>
      </w:pPr>
      <w:r>
        <w:rPr>
          <w:rFonts w:eastAsia="Calibri" w:cs="Calibri"/>
          <w:sz w:val="28"/>
          <w:szCs w:val="28"/>
          <w:u w:val="single"/>
        </w:rPr>
        <w:t xml:space="preserve"> </w:t>
      </w:r>
      <w:bookmarkStart w:id="0" w:name="_Hlk156824965"/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bookmarkEnd w:id="0"/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萪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4788039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漕桥新康村委桥弄里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你是一个聪明、机灵的孩子。课堂上你反应灵敏，答题积极。只要认真听，你能很快地理解、掌握知识，做作业速度快、效率高，老师真要为你点赞。但做小动作和随便说话这两个“坏朋友”一直跟随着你，既影响老师上课，也阻碍自己进步。希望加强自我约束力，做个人见人爱的小男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许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萌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14243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村北园路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你就像一块未经雕琢的宝石，内在的光芒正在逐渐绽放。聪明如你，朗读抑扬顿挫、流畅动听，课堂上经常有些独到的见解，写作文语句生动形象。希望你增强自我约束力，继续努力，你会更加璀璨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5698033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楼村安和巷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老师喜欢你的自强上进，喜欢你的不张不扬，你听讲专心，发言积极，勤奋踏实，每天总能很快地完成作业，不过书写还要端正些哦。愿你成为一棵坚定的树，不轻易动摇，努力伸展枝叶，向着尽可能企及的高度，向上！向上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睿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1950218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江苏省常州市武进区漕桥新康村柴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Cs w:val="21"/>
              </w:rPr>
              <w:t>上课时，你的眼睛里常常透出思考的光芒，你像海绵，不停地汲取知识的营养；读书时，你的神情是那么陶醉，你的心被文字感动着，且感动着身边的人。这样的你非常令人喜欢！如果你能够灵活运用知识，触类旁通，你会更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田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84390551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江苏省常州市武进区雪堰镇漕桥北大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你稳重踏实、文明守纪，上课专心听讲，按时完成作业。你团结同学，待人和善。你工作认真，热爱劳动，老师布置的事情，你总能默默地记在心里，积极去做。老师想，如果你能够灵活运用知识，触类旁通，你会更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一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9500325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香堤花园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栋甲单元</w:t>
            </w: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你的笑容如灿烂的阳光，给人以冬日的温暖；你的声音响亮清澈，给人以满满的正能量；你的脾气温文尔雅，给人以坚实的信赖感。课堂上，你积极思考，踊跃发言，如果你能少说悄悄话，把字写端正，你一定会越来越进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一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519665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漕桥振兴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你就像一朵向日葵，永远向着阳光生长。热情开朗的你，朋友真多！你多才多艺，舞台上精彩的表演带给人美的享受。如果能改掉说悄悄话的坏习惯，专心致志地学习，你这颗晶莹剔透的小雨滴，一定会散发出耀眼的光芒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小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5158776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漕中路</w:t>
            </w:r>
            <w:r>
              <w:rPr>
                <w:sz w:val="28"/>
                <w:szCs w:val="28"/>
              </w:rPr>
              <w:t>18-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你文雅大方，在校有礼貌守纪律，友爱同学，是老师心中懂事的好孩子。上课能认真听讲，作业完成及时，字迹工整漂亮，让人赏心悦目。如果能在课堂上积极、大胆地发表自己的想法，把学习与生活实际多多联系，举一反三，你一定会更加出色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3622394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河滨</w:t>
            </w:r>
            <w:r>
              <w:rPr>
                <w:sz w:val="28"/>
                <w:szCs w:val="28"/>
              </w:rPr>
              <w:t>18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你是一个聪明，善于开动脑筋，富有进取心的好学生。你也是老师心中很守纪律的一位好学生。看你作业认真，字写得漂亮，的确是一种享受。你热爱集体，乐于奉献，老师为有你这样的学生而骄傲。但愿继续努力，增强信心，永不厌倦、永远进取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0622.tm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54:00Z</dcterms:created>
  <dc:creator>微软用户</dc:creator>
  <dc:description/>
  <cp:keywords/>
  <dc:language>en-US</dc:language>
  <cp:lastModifiedBy>星熠 谢</cp:lastModifiedBy>
  <cp:lastPrinted>2012-01-10T15:46:00Z</cp:lastPrinted>
  <dcterms:modified xsi:type="dcterms:W3CDTF">2024-06-28T04:58:00Z</dcterms:modified>
  <cp:revision>4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