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活在课堂里》读书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 包亚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阅读完《活在课堂里》这本书后，我深受启发，对于教育、教学以及课堂有了全新且深刻的理解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本书以独特的视角和深入浅出的阐述，让我意识到课堂不仅仅是知识传授的场所，更是生命与生命相互碰撞、交流和成长的舞台。作者强调了课堂中的“活”，这种“活”并非表面上的活跃与热闹，而是蕴含着更深层次的意义。它指的是思想的灵动、情感的流动以及师生之间充满生机的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中指出，一个真正有活力的课堂应当能够激发学生的好奇心和求知欲。教师不应只是机械地灌输知识，而应当善于引导学生自主思考，培养他们的探索精神。通过书中丰富的实例，我看到了那些成功的教师是如何巧妙地设计问题、创设情境，从而让学生沉浸在知识的海洋中，主动地去寻求答案。这让我反思自己在教学中的方法，是否给了学生足够的空间去发挥他们的主观能动性，是否让他们感受到了学习的乐趣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阅读《活在课堂里》，我还对教师与学生之间的关系有了更深入的思考。过去，我可能更多地将自己视为知识的传递者，而现在我更能理解自己应当成为学生学习道路上的引导者、启发者和陪伴者。一个充满活力的课堂，必然建立在平等、尊重与信任的师生关系基础之上。书中还提到了课堂评价的重要性。评价不应仅仅关注学生的成绩，更要注重他们在学习过程中的努力、进步和创新。多元化的评价方式能够更全面地反映学生的学习情况，激发他们的学习积极性。这使我重新审视了自己以往的评价标准和方式，思考如何更好地发挥评价的激励和导向作用。同时，书中也强调了课堂的延伸。课堂不仅存在于教室的几十分钟内，更应该融入到学生的日常生活中。鼓励学生将课堂所学运用到实际生活中，解决实际问题，才能真正体现教育的价值。这让我意识到，布置作业和课后活动时，应更加注重与生活的联系，培养学生的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外，“活在课堂里”还意味着关注每个学生的个体差异和需求。每个学生都是独特的，有着不同的学习风格和节奏。真正优秀的教师能够敏锐地察觉到这些差异，并因材施教，使每个学生都能在课堂上得到发展和提升。这让我更加明白，作为教师，我们要用心去了解和尊重每一个学生，而不是用统一的标准去衡量他们。只有这样，我们才能让课堂成为每个学生都能绽放光彩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有一点让我感触颇深的是，作者强调了教师自身的成长对于打造活力课堂的重要性。教师不能固步自封，而应该不断学习、更新教育理念和教学方法。只有教师自己保持着“活”的状态，才能将这种活力传递给学生。这也激励了我要不断提升自己，积极参与各种培训和学习活动，不断拓宽自己的视野和知识面，以更好地适应时代的发展和学生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时代的发展和科技的进步，课堂的形式和内容也在不断演变。这本书提醒着我要积极拥抱这些变化，善于运用现代教育技术，为课堂注入新的活力。无论是多媒体资源的巧妙运用，还是在线学习平台的充分利用，都能让教育跨越时间和空间的限制，为学生提供更丰富、更便捷的学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者，书中对于课堂氛围的营造也给了我诸多启示。一个积极向上、温暖包容的课堂氛围，能够让学生在心理上感到安全，从而敢于表达、勇于创新。这需要教师以自身的热情与耐心，去点燃学生的学习热情，用鼓励与赞美去滋养学生的自信心，让每一个学生都能在课堂中找到归属感和价值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更宏观的角度看，“活在课堂里”不仅关乎个体的教学行为，还涉及到整个教育环境的塑造。这包括学校的教育理念、课程设置，以及社会对于教育的支持和期望。我们需要共同努力，为学生创造一个有利于全面发展的教育生态，让课堂成为培养未来人才的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顾整本书，它就像一盏明灯，照亮了我在教育教学道路上前进的方向。它不仅使我在教学方法和策略上有所收获，更重要的是让我从内心深处重新审视了教育的意义和价值。我相信，只要我们始终保持对课堂的热爱和对学生的关怀，用心去营造充满活力、富有生机的课堂，就能真正实现教育的目标，帮助学生茁壮成长，迎接未来的挑战。在今后的教学中，我将不断反思自己的教学实践，以《活在课堂里》的理念为指导，持续改进和完善自己的教学，努力让每一堂课都成为师生共同成长的宝贵经历，让课堂成为我们生命中最精彩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《活在课堂里》让我深深认识到课堂教学的艺术和魅力。它让我明白，只有让课堂真正“活”起来，才能让教育之花绽放出最绚烂的色彩。在未来的教学工作中，我将努力把书中的理念和方法运用到实践中，为学生创造一个充满活力、富有意义的课堂，让他们在课堂中快乐地学习、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深知，将书中的理念完全融入到日常教学中并非一蹴而就，但我愿意以它为指南，一步一个脚印地去探索和实践。我相信，只要坚持不懈地追求“活在课堂里”的教育境界，我定能为学生开启一扇通向知识与智慧的明亮之窗，陪伴他们在求学之路上不断前行，收获成长的喜悦和人生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本书将永远留在我的书架上，成为我教育生涯中常读常新的宝典，激励我不断追求卓越，让每一个身处课堂的日子都充满希望和光芒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12:51Z</dcterms:created>
  <dc:creator>Administrator</dc:creator>
  <dc:description/>
  <dc:language>en-US</dc:language>
  <cp:lastModifiedBy>包亚松</cp:lastModifiedBy>
  <dcterms:modified xsi:type="dcterms:W3CDTF">2024-06-28T01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F4C480554D4DB2955C762B91D9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