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郭梦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55762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钟家塘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你是一个令家长欣慰，令老师骄傲的乖巧女孩。温顺平和的性格使你与身边的每个人都相处得很好，认真刻苦的学习态度让你的成绩一直名列前茅。最让老师忘不了的就是你的每一次作业，书写认真，一丝不苟。继续努力吧，成功是永远偏爱勤奋者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张文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6297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旷达福源二期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14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在学习上你表现出色，成绩名列前茅；在班级工作中你尽心尽责，是老师的得力小助手；你的聪明、你的灵气，老师看在眼里，喜在心上。常言道：金无足赤，人无完人。希望你克服“粗心”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的小毛病，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时刻严格要求自己，不断完善自己，相信成功就在不远处等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范风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69906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你的性格开朗又独立，有自己独特的思想。你有一颗勤奋、努力、上进的心。你的真诚、善良，加上你的勤奋和聪颖，让你的学习和生活如此快乐和充实。数学课代表的工作做得很出色。不过，平时如果你对自己各方面的要求更“严”些，更“高”些，你在班里，一定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沈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1152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浒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你是一个善良、朴实、懂事的小姑娘，待人诚恳，尊敬老师，团结同学。你充满着一种上进的朝气，做事总是那么认真，对待同学总是那么友好，成绩也名列前茅。不过，你还缺少一点勇气，课堂上表现不够积极。愿你在紧张学习之余锻炼和培养自己的各项能力，做一个全面发展的优秀学生。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朱宇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82360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张江桥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你是个优秀的男孩，无论是作业还是考试，书写总是工工整整的。碰到难题也总是全力以赴、刻苦钻研，学习自觉性高。老师有时也会批评你，那是因为你有时也会不守纪律，课堂上开小差。希望在新学期你能严格要求自己，扬长避短，相信你会更加出类拔萃！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赵诗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11664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漕桥江南石材市场南区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你是个讲文明、懂礼貌的好孩子。上课能专心听讲，每次的作业也完成得不错。你学习刻苦认真，勇于进取，还是个关心集体，热爱劳动的孩子。老师希望你今后能增强自信，大胆地表现自己，让自己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吴欣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43136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社区居委会老街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老师喜欢上课时的你，那时的你思维活跃，发言大胆；老师喜欢劳动中的你，那时的你勤劳肯干，不怕脏和累；老师喜欢集体活动里的你，那时的你生动活泼，积极努力。这学期你的作业书写认真了，老师也很喜欢。不过老师更喜欢看到你英语成绩的提高，希望你不要偏科，用心学好每门功课，争取成为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朱梓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446252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镇漕桥洽盛路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你是一个思维活跃的小男孩，爱表现自己，上课时能经常看见你高举的小手，老师也从你的谈论中看出你的课外知识丰富。但在平时的学习过程中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“认真”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二字做得不够，希望你再接再厉，自觉学习，严格要求自己，做一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陈妍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61322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雪堰镇镇漕桥东苑小区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你是一位活泼可爱的女孩，似乎不知道什么是忧愁，老师爱看你欣喜的笑脸，也爱看你为集体，为大家热情服务时认真的态度。不过，你的学习又常常使我担心，你总是把玩放在学习前面，作业完成马虎、拖拉。“积累知识在于勤，学问渊博在于恒。”</w:t>
            </w:r>
            <w:r>
              <w:rPr>
                <w:color w:val="000000"/>
                <w:lang w:val="en-US" w:eastAsia="zh-CN"/>
              </w:rPr>
              <w:t>只要你改掉懒惰的坏毛病，不怕苦，不怕累，把学习的激情融入每时每刻，你一定可以成为一名佼佼者！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颜奕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25471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洽盛北路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佩服你总保持着大胆表现自我的勇气；欣赏你上课的积极思考，精彩发言；喜欢你每天放学时总是主动与老师说“再见”，真是一个有礼有节、文明的男孩！但这学期作业完成比较马虎，态度不够端正。希望你在今后的学习中更主动些，更努力些，认真完成每一次的作业，争取给大家带来更多的惊喜！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陶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625608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后凤沟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lang w:val="en-US" w:eastAsia="zh-CN"/>
              </w:rPr>
              <w:t>你是一个懂事的男孩，见到老师总是很有礼貌地向老师问好，对待同学你也很热情真诚，同学都愿与你交朋友。你学习较认真，作业总是积极完成。但作业书写有待加强，字迹比较潦草。愿你不断锤炼自己，把目标定得高一些、远一些，争取百尺竿头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周天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50416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漕桥影剧院路</w:t>
            </w:r>
            <w:r>
              <w:rPr>
                <w:sz w:val="28"/>
                <w:szCs w:val="28"/>
                <w:lang w:val="en-US" w:eastAsia="zh-CN"/>
              </w:rPr>
              <w:t>4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老师眼里，你是一个不善多言的男孩，但你尊敬老师，友爱同学，关心集体，热爱劳动，有良好的品质。不过，令老师遗憾的是，上课时总听不到你精彩的发言，作业本上也看不到你工整的书写。在这里，老师真诚地希望在按时完成学习任务的情况下，能做到一丝不苟。我相信，这样，你会越来越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WPS_447939434</cp:lastModifiedBy>
  <cp:lastPrinted>2012-01-10T15:46:00Z</cp:lastPrinted>
  <dcterms:modified xsi:type="dcterms:W3CDTF">2024-06-28T06:05:1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B18C9F3BC463E9F93BE248B32CCD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