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</w:rPr>
        <w:t>《活在课堂里》读书心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礼河实验学校 蒋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近日，我阅读了《活在课堂里》这本书，它为我打开了一个全新的视角，让我重新审视了自己在教育教学实践中的角色和定位。这本书不仅是对课堂教育的一种深刻反思，更是对教师职责和使命的一种重新诠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在阅读过程中，我深感课堂不仅仅是传授知识的场所，更是学生成长、思维碰撞和心灵交流的重要空间。作者通过对课堂的细致观察和深入剖析，让我意识到，一个优秀的教师不仅要有扎实的专业知识，更要有敏锐的洞察力、丰富的想象力和深厚的情感投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课堂应该是充满活力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在以往的教学中，我有时过于注重知识的灌输，而忽视了课堂氛围的营造。阅读《活在课堂里》后，我意识到课堂氛围对于学生的学习效果有着至关重要的影响。因此，我开始尝试运用各种教学方法和手段，如小组讨论、角色扮演、游戏竞赛等，来激发学生的学习兴趣和积极性，使课堂变得生动而有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结合我多年的数学教学经验，我坚信“课堂应该是充满活力的”。在数学教学中，活力不仅指课堂的动态氛围，更指学生思维的活跃和兴趣的激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我鼓励学生积极参与课堂讨论，通过提问、回答和辩论来加深对数学概念的理解。我设计了一些互动环节，如小组竞赛、数学游戏等，让学生在轻松愉快的氛围中学习数学。我也鼓励学生之间互相交流和合作，通过小组学习和讨论来共同解决问题。这样的互动不仅提高了学生的参与感，还培养了他们的团队合作精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我注重将数学知识与实际生活相结合，通过一些实际问题的解决来展示数学的实用性和魅力。例如，在教授几何知识时，我会引入建筑设计中的几何原理；在教授统计知识时，我会让学生分析一些实际数据并做出决策。我还会安排一些实践活动，如数学建模、数学实验等，让学生亲自动手、亲身体验数学的魅力。这些实践活动不仅提高了学生的动手能力，还加深了他们对数学知识的理解。我注重与学生建立良好的师生关系，通过关心、理解和支持来营造一种温馨、和谐的学习氛围。我会及时给予学生鼓励和肯定，让他们感受到自己的进步和成就。当学生遇到困难时，我会耐心指导并帮助他们解决问题；当学生取得进步时，我会给予表扬和奖励。这样的情感交流不仅增强了学生的学习动力，还促进了他们的心理健康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教师应该注重培养学生的思维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在教学中，我有时会不自觉地陷入“一言堂”的模式，导致学生缺乏思考和表达的机会。而《活在课堂里》则提醒我，教师应该成为学生学习的引导者和促进者，通过提问、讨论和点拨等方式，激发学生的思考潜能，培养他们的逻辑思维和批判性思维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在数学教育中，培养学生的思维能力不仅是学科知识的需求，更是学生全面发展的关键。我倾向于采用启发式教学方法，不直接给出答案，而是通过提问、引导、讨论等方式，激发学生的思考。这样的教学方式能够促使学生主动探索、发现问题，并在解决问题的过程中培养思维能力。在数学教学中，我鼓励学生尝试一题多解。同一个数学问题，往往可以从不同的角度、运用不同的知识点来解答。通过探索多种解法，学生能够开阔思路，培养思维的灵活性和创新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数学是一门严谨的学科，注重逻辑推理。在教学过程中，我注重培养学生的逻辑推理能力，让他们学会从已知条件出发，通过逻辑推理得出结论。这不仅能够提高学生的解题能力，还能够培养他们的逻辑思维能力。当学生在解题过程中出现错误时，我不会直接批评，而是引导他们分析错误的原因，找出错误的根源。通过错误分析，学生能够认识到自己思维的不足之处，并在今后的学习中加以改进，从而提高思维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我鼓励学生进行探究性学习，即通过观察、实验、调查等方式，主动获取数学知识，并在此过程中培养思维能力。例如，在学习几何知识时，我会让学生亲手制作模型，通过实际操作来探索几何性质，从而培养他们的空间思维能力和实践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此外，我还意识到教师应该关注学生的情感需求。在课堂上，学生不仅需要学习知识，更需要得到教师的关爱和尊重。因此，我开始注重与学生的情感交流，关心他们的成长和困惑，努力成为他们的良师益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通过阅读《活在课堂里》，我更加深刻地认识到，教育是一项充满挑战和机遇的事业。作为一名教师，我不仅要不断提升自己的专业素养和教学能力，更要关注学生的全面发展和情感需求。只有这样，我才能真正做到“活在课堂里”，与学生共同成长、共同进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在未来的教育实践中，我将继续深入学习《活在课堂里》中的教育理念和方法，努力将其融入到自己的教学中。同时，我也将不断探索和尝试新的教学模式和手段，为学生的成长和发展创造更多的可能性和机会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8:55Z</dcterms:created>
  <dc:creator>Administrator</dc:creator>
  <dc:description/>
  <dc:language>en-US</dc:language>
  <cp:lastModifiedBy>自己的文件存本地</cp:lastModifiedBy>
  <dcterms:modified xsi:type="dcterms:W3CDTF">2024-06-10T14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2C0FD705E4DA180360980F1FB60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