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六月教学反思</w:t>
      </w:r>
    </w:p>
    <w:p>
      <w:pPr>
        <w:pStyle w:val="Normal"/>
        <w:spacing w:lineRule="auto" w:line="360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花开半夏，晚风温柔。六月是花开的季节，也是收获的季节。在这个充满生机与活力的月份里，所有的美好都如夏花般灿烂。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收获之一：通过阅卷，我发现很多自己在平时教学中没注意到的细节，比如在初二探究平面镜成像的特点时，为了帮助学生记忆，把教材上“关于平面镜成像的特点”的实验结论“平面镜所成的像是虚像，像与物大小相等，且它们到平面镜的距离也相等。像与物关于镜面对称。”简化成“虚像、等大、等距、对称”共八个字的口诀。到了初三复习的时候为了赶进度，当学生习惯性地将成像特点说成是“虚像、等大、等距、对称”，我潜意识里就默认学生是知道完整的实验结论，所以也就没有特意地去纠正，看似是减轻了学生的复习负担，但其实会影响到学生答题的规范性，也忽略了学生是否真正理解这八个字的内涵。俗话说“慢工出细活”、“慢火熬老汤”，强调做事要有一种慢姿态才会成功。同样，对于教学来讲也是如此，但慢姿态不是简单地等同于放慢速度，也不是拖延时间，而是不论新授课还是复习课，不论简单的还是繁冗的知识点，都应该付出更多的精力和心思去讲细、讲实。再比如在探究欧姆定律时，我对学生重点强调的是，在写实验结论时一定要注意控制变量，当有学生写成“通过导体的电压”、“导体两端的电流”、“电路电压一定时，电流与电阻成反比”，我也只是简单地以为学生可能笔误或者粗心，简单地纠正一下就过去了，再遇到就再纠正一次，从来没有去深究学生这样写错，背后的原因可能是学生只是表面上“懂”但并没有真正地理解欧姆定律，也因此容易造成学生“一次错、次次错”。如何让学生从“懂”到“会”、从“会”到“对”、从“一次对”到“次次对”，这都是我在下一轮物理教学中需要不断改进和努力的方向。</w:t>
      </w:r>
    </w:p>
    <w:p>
      <w:pPr>
        <w:pStyle w:val="Normal"/>
        <w:spacing w:lineRule="auto" w:line="360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收获之二：有人说，教书育人是一场虐恋，挖空心思去爱一群人，最终只感动了自己；也有人说，教书育人是一场苦恋，费尽心血爱的那群人，终将离你远去。但是当三年前毕业的学生，在高考结束之后，一个个都返回学校跟我说，“老师，我高中学的物化生”、“老师，我选的物化地”、“老师，我大学想继续学物理”、“老师，我想填报物理师范，以后回来和你做同事”、“老师，高中的物理老师有次提问，其他人都不会，就我回答出来了，我记得你之前给我们讲过”……这一刻，作为物理老师的幸福又一次具象化了。教学是师生的双边活动，老师和学生只有双向奔赴，才会互相成就。</w:t>
      </w:r>
    </w:p>
    <w:p>
      <w:pPr>
        <w:pStyle w:val="Normal"/>
        <w:spacing w:lineRule="auto" w:line="360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24:05Z</dcterms:created>
  <dc:creator>陆桥云</dc:creator>
  <dc:description/>
  <dc:language>en-US</dc:language>
  <cp:lastModifiedBy>陆晓蕾</cp:lastModifiedBy>
  <dcterms:modified xsi:type="dcterms:W3CDTF">2024-06-27T23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3D595CA794A2AA11E204516916F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