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嘉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23373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百宝巷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你是一个聪明、活泼、有上进心的孩子：课堂上有你头头是道的发言，课后有你关心他人的身影。老师一直都很喜欢你：喜欢你学习上的认真，喜欢你率直的性格。不过，老师也会批评你，那是因为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太过调皮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不能严格要求自己，老师希望你扬长避短，争取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嘉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122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你是一个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活泼、自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的男孩。工作积极，乐意为老师当小助手。学习上刻苦认真，成绩优秀，常常能得到老师的夸奖。最难忘的是你每节课的身影，那么专注，那么入神。每天的一点一滴，都是前进的脚印，如果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懂得谦让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，那就更加出色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同意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周俊吾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61298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柴东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学习踏实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待人真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——这是老师们对你的评价。翻开你的作业本，看到你清秀、整洁的字迹是一种美的享受。在你不爱说话的外表下，藏着一颗勤奋、努力、上进的心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希望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在今后的学习中还要大胆表现自己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成为老师得力的小助手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铂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21683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丁单元</w:t>
            </w: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热情的你，总是热心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帮助大家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班级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做事；可爱的你，课后常见你和同学们友好相处时甜甜的笑容；懂事的你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尊师守纪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讲文明、有礼貌，是同学们学习的榜样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；好学的你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有良好的学习习惯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作业完成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质量高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积极要求进步……亲爱的孩子，希望你继续努力，争取有更出色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芷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107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柏树下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你是一个听话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懂事的孩子，尊敬老师，与同学能和睦相处。上课听讲较认真，作业能及时完成。平时踏实肯干，每次劳动都可以看到你任劳任怨的身影。但你书写很马虎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作业只求速度不讲质量，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希望你以后把字写端正，做题时再细心点，你一定会更优秀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思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529422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浜头上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这一学期来，忘不了的是你那整洁的作业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，字迹清楚，正确率很高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。别看你年纪小，却很懂事、能干。不仅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能做好老师交待的任务，还能合理安排好时间，出色地完成学习任务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。在今后的学习中还要多用心，多动脑，你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就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会和优秀更接近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盛梓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9610136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夏庄村委黄堰桥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阳光，是个性格开朗、懂事善良的小女孩，很讨人喜欢；你勤奋，是个学习认真、踏实端正的好学生，很让人佩服；你上进，是个听讲仔细、做事积极的孩子。老师知道，你一直在努力，可是，努力更需要恒心和耐心，只有持之以恒，才会有更好的收获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7521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西路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虽然你是个少言少语的小姑娘，但在老师心目中你的内在潜力无穷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你责任心很强，老师交给的任务能出色地完成。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老师想对你说：你的声音很美丽，你的笑容很灿烂，敞开你的心扉，多多与大家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交流，把你的快乐与每一个人分享，好吗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查剖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4-06-28T05:50:1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