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000000"/>
          <w:sz w:val="28"/>
          <w:szCs w:val="28"/>
        </w:rPr>
      </w:pPr>
      <w:r>
        <w:rPr>
          <w:rFonts w:eastAsia="Times New Roman"/>
          <w:b/>
          <w:bCs/>
          <w:sz w:val="30"/>
          <w:szCs w:val="30"/>
          <w:lang w:val="en-US" w:eastAsia="zh-CN"/>
        </w:rPr>
        <w:t xml:space="preserve"> </w:t>
      </w:r>
      <w:r>
        <w:rPr>
          <w:rFonts w:ascii="宋体" w:hAnsi="宋体" w:cs="宋体"/>
          <w:b w:val="false"/>
          <w:bCs w:val="false"/>
          <w:color w:val="000000"/>
          <w:sz w:val="28"/>
          <w:szCs w:val="28"/>
        </w:rPr>
        <w:t>苏教版四年级下册《解决问题的策略——画图》说课稿</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说教材</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教材分析：</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解决问题的策略——画图》是苏教版四年级下册第五单元课本</w:t>
      </w:r>
      <w:r>
        <w:rPr>
          <w:rFonts w:eastAsia="宋体" w:cs="宋体" w:ascii="宋体" w:hAnsi="宋体"/>
          <w:b w:val="false"/>
          <w:bCs w:val="false"/>
          <w:color w:val="000000"/>
          <w:sz w:val="28"/>
          <w:szCs w:val="28"/>
        </w:rPr>
        <w:t>48-49</w:t>
      </w:r>
      <w:r>
        <w:rPr>
          <w:rFonts w:ascii="宋体" w:hAnsi="宋体" w:cs="宋体"/>
          <w:b w:val="false"/>
          <w:bCs w:val="false"/>
          <w:color w:val="000000"/>
          <w:sz w:val="28"/>
          <w:szCs w:val="28"/>
        </w:rPr>
        <w:t>页解决问题的策略中的是在学生已经学习了从条件和问题出发分析数量关系，画线段图表示倍数关系，用列表整理信息解决问题的基础上，进一步用“画线段图”来呈现条件和问题，并借助线段图直观分析数量关系，解决已知两个量的和和差求这两个量实际问题。</w:t>
      </w:r>
    </w:p>
    <w:p>
      <w:pPr>
        <w:pStyle w:val="Normal"/>
        <w:numPr>
          <w:ilvl w:val="0"/>
          <w:numId w:val="2"/>
        </w:numP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教学目标：</w:t>
      </w:r>
    </w:p>
    <w:p>
      <w:pPr>
        <w:pStyle w:val="Normal"/>
        <w:numPr>
          <w:ilvl w:val="0"/>
          <w:numId w:val="3"/>
        </w:numP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使学生在解决实际问题的过程中，学会画线段图来描述条件和问题，能借助线段图分析数量关系，能解答有关的实际问题。</w:t>
      </w:r>
    </w:p>
    <w:p>
      <w:pPr>
        <w:pStyle w:val="Normal"/>
        <w:numPr>
          <w:ilvl w:val="0"/>
          <w:numId w:val="3"/>
        </w:numP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使学生经历解决实际问题的全过程，进一步积累解决问题的经验，感受画线段图描述和分析问题对于解决问题的价值，提高分析和解决问题的能力。</w:t>
      </w:r>
    </w:p>
    <w:p>
      <w:pPr>
        <w:pStyle w:val="Normal"/>
        <w:numPr>
          <w:ilvl w:val="0"/>
          <w:numId w:val="3"/>
        </w:numP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使学生进一步积累解决问题的经验，增强解决问题的策略意识，获得解决问题的成功体验，树立学好数学的信心。</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三）、教学重点、难点： </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重点：学会画线段图来描述条件和问题，能借助线段图分析数量关系，增强运用策略的意识。</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难点：使学生在问题情境中运用策略的意识，能正确解决有关实际问题，并养成检验的良好习惯。</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教学准备：</w:t>
      </w:r>
    </w:p>
    <w:p>
      <w:pPr>
        <w:pStyle w:val="Normal"/>
        <w:ind w:firstLine="42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课件</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说教学方法</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本节课的教学过程中，根据新课程标准，教师只是作为知识学习的帮助者、促进者，而不是知识的传授者、灌输者。因此，我确立了以学生自主性和教师引导相结合的教学方法。通过学生“理解题意——寻求策略——画图分析——列式解答——检验反思”的教学五步骤进行教学。我认为这样有利学生思维能力的培养，充分发挥学生的主观能动性，把学生被动听课变为主动学习，使每个学生都能积极动脑、动手。同时我准备用多媒体课件进行教学，以便提高教学效率，突出重点，突破难点。</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教学中我让学生通过完成任务来得出解决问题的策略。然后引导，启发学生进行探究、思考、交流，得出画线段图来描述条件和问题，并借助线段图直观分析数量关系，能有效地解决已知两个量的和和差求这两个量实际问题。</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说学法指导</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课学生学习的活动是“寻求策略——思考讨论——合作交流——解决问题”的自我探索，自主学习的方式。激发学生的学习兴趣，使学生在完成任务的过程中不知不觉实现知识的传递、融合，提高学生的学习能力。</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说教学过程</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创设情境，激发学生的学习的兴趣。</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课件出示练习题。</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小宁和小春共有</w:t>
      </w:r>
      <w:r>
        <w:rPr>
          <w:rFonts w:eastAsia="宋体" w:cs="宋体" w:ascii="宋体" w:hAnsi="宋体"/>
          <w:b w:val="false"/>
          <w:bCs w:val="false"/>
          <w:color w:val="000000"/>
          <w:sz w:val="28"/>
          <w:szCs w:val="28"/>
        </w:rPr>
        <w:t>72</w:t>
      </w:r>
      <w:r>
        <w:rPr>
          <w:rFonts w:ascii="宋体" w:hAnsi="宋体" w:cs="宋体"/>
          <w:b w:val="false"/>
          <w:bCs w:val="false"/>
          <w:color w:val="000000"/>
          <w:sz w:val="28"/>
          <w:szCs w:val="28"/>
        </w:rPr>
        <w:t>枚邮票，小春和小宁的邮票枚数同样多。两人各有邮票多少枚？</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生口头列算是解答。</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设计意图：简要的练习，唤起学生已有的知识经验，为下面解决实际问题提供支撑，并能引出例题。）</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改变练习题的条件（把“小春和小宁的邮票枚数同样多”改成“小春比小宁多</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枚”。）变成例题</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题目中的条件变复杂了，能不能寻求一种好的策略把这复杂的条件以简单的形式呈现出来，便于我们分析数量关系，找到解题方法。</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设计意图：对学生来说，改变练习题中的条件所呈现的问题具一定的挑战性，而画线段图可以把题目中的条件和问题之间的关系直观的展示出来，凸显了画图的优点，引导学生自主寻求解决问题的策略。）</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今天我们就来研究解决问题的策略——画图。</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探究新知</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任务一：要求全体学生认真读题并理清题意，试着画线段图。</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生齐读题目。</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你能用线段图来描述这道题的条件和问题吗？试着动手画一画。</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生试着画，然后展示学生画的线段图。</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通过让学生比较，总结出最能描述这道题的条件和问题的线段图。</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任务二：根据线段图复述题目。</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任务三：根据线段图分析数量关系，找到解题方法。</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生讨论、交流、汇报。</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任务四：探讨、交流怎样列出算式解答，如何检验。</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生试着解答，然后指名回答。</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鼓励学生用不同的方法解答。</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生解答的方法有“去多法”、“补少法”，还有可能有“移多给少法”。</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最后提出如何检验。可以把所求的答案代入题目中检验，看是否符合题目中的已知条件。</w:t>
      </w:r>
    </w:p>
    <w:p>
      <w:pPr>
        <w:pStyle w:val="Normal"/>
        <w:numPr>
          <w:ilvl w:val="0"/>
          <w:numId w:val="1"/>
        </w:numP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老师引导学生归纳总结解题过程。</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画线段图能使数量关系更直观、更清楚；看线段图分析数量关系，容易找到解题方法；把的得数代入原题检验，要符合所有已知条件。</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巩固练习</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让学生独立完成教材第</w:t>
      </w:r>
      <w:r>
        <w:rPr>
          <w:rFonts w:eastAsia="宋体" w:cs="宋体" w:ascii="宋体" w:hAnsi="宋体"/>
          <w:b w:val="false"/>
          <w:bCs w:val="false"/>
          <w:color w:val="000000"/>
          <w:sz w:val="28"/>
          <w:szCs w:val="28"/>
        </w:rPr>
        <w:t>49</w:t>
      </w:r>
      <w:r>
        <w:rPr>
          <w:rFonts w:ascii="宋体" w:hAnsi="宋体" w:cs="宋体"/>
          <w:b w:val="false"/>
          <w:bCs w:val="false"/>
          <w:color w:val="000000"/>
          <w:sz w:val="28"/>
          <w:szCs w:val="28"/>
        </w:rPr>
        <w:t>页中的。</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生先根据线段图说出题中已知条件和问题，再根据线段图试着解题，展示学生作业，集体订正。</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课堂小结</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今天这节课你又什么体会和收获？</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五、设计说明</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节课以解决问题为主线，以学生的自主探讨为中心，充分调动了学生学习的积极性，营造出一种轻松活跃的课堂气氛。纵观本节课的教学设计，不同程度地发展了学生自主探究的能力及小组合作能力，在一定程度上激发了学生的主观能动性。</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33:00Z</dcterms:created>
  <dc:creator>课件站----巨量教学资料、教案、教学设计！~~~目不暇接</dc:creator>
  <dc:description>课件站----巨量教学资料、教案、教学设计！~~~目不暇接</dc:description>
  <cp:keywords>课件站----巨量教学资料、教案、教学设计！~~~目不暇接</cp:keywords>
  <dc:language>en-US</dc:language>
  <cp:lastModifiedBy>氺菓ﾟ</cp:lastModifiedBy>
  <cp:lastPrinted>2002-01-01T11:35:00Z</cp:lastPrinted>
  <dcterms:modified xsi:type="dcterms:W3CDTF">2022-06-29T14:19:09Z</dcterms:modified>
  <cp:revision>3</cp:revision>
  <dc:subject>课件站----巨量教学资料、教案、教学设计！~~~目不暇接</dc:subject>
  <dc:title>课件站----巨量教学资料、教案、教学设计！~~~目不暇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138CC1298491A8DF956864E7AB133</vt:lpwstr>
  </property>
  <property fmtid="{D5CDD505-2E9C-101B-9397-08002B2CF9AE}" pid="3" name="KSOProductBuildVer">
    <vt:lpwstr>2052-11.1.0.11830</vt:lpwstr>
  </property>
  <property fmtid="{D5CDD505-2E9C-101B-9397-08002B2CF9AE}" pid="4" name="commondata">
    <vt:lpwstr>commondata</vt:lpwstr>
  </property>
</Properties>
</file>