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宸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584366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漕桥香缇花园三栋乙单元</w:t>
            </w:r>
            <w:r>
              <w:rPr>
                <w:color w:val="000000"/>
              </w:rPr>
              <w:t>501</w:t>
            </w:r>
            <w:r>
              <w:rPr>
                <w:color w:val="000000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杨宸瑜：</w:t>
            </w:r>
            <w:r>
              <w:rPr>
                <w:rFonts w:ascii="宋体;SimSun" w:hAnsi="宋体;SimSun" w:cs="宋体;SimSun"/>
                <w:sz w:val="24"/>
              </w:rPr>
              <w:t>喜欢你的文静稳重，爱劳动讲礼貌；喜欢你认真学习的态度，作业总是那么认真；喜欢你专注听讲，回答问题落落大方；喜欢你的乖巧听话，能与同学们和睦相处。继续努力吧，老师相信你的明天一定会更美好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曹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9150730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雪堰镇新康村委王家塘</w:t>
            </w:r>
            <w:r>
              <w:rPr>
                <w:color w:val="000000"/>
              </w:rPr>
              <w:t>34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</w:rPr>
              <w:t>曹凯：</w:t>
            </w:r>
            <w:r>
              <w:rPr>
                <w:rFonts w:ascii="宋体;SimSun" w:hAnsi="宋体;SimSun" w:cs="宋体;SimSun"/>
                <w:sz w:val="24"/>
              </w:rPr>
              <w:t>老师喜欢课堂上的你，那时的你思维活跃、发言积极；老师喜欢集体活动中的你，那时的你充满活力；这一切都说明你有着一颗上进的心。在新的学期里，老师希望你发扬优点，完善自己，那样你才能最终找到属于自己翱翔的蓝天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王兮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9212835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江苏省常州市武进区雪堰镇新康村百家湾</w:t>
            </w:r>
            <w:r>
              <w:rPr>
                <w:color w:val="000000"/>
              </w:rPr>
              <w:t>57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王兮玥：</w:t>
            </w:r>
            <w:r>
              <w:rPr>
                <w:rFonts w:ascii="宋体;SimSun" w:hAnsi="宋体;SimSun" w:cs="宋体;SimSun"/>
                <w:sz w:val="24"/>
              </w:rPr>
              <w:t>课堂上你妙语连珠，阅读时你凝神静气，做作业时你专心投入，与人交往时你机智灵活，接受表扬时你神采飞扬……你是那样的真实、生动、聪明又可爱，让每一个在你身边的人都情不自禁地喜欢你，并以你为豪！努力吧，老师相信你的明天一定会更美好！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清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65150905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江苏省常州市武进区雪堰镇楼村村委后荒田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李清雅：</w:t>
            </w:r>
            <w:r>
              <w:rPr>
                <w:rFonts w:ascii="宋体;SimSun" w:hAnsi="宋体;SimSun" w:cs="宋体;SimSun"/>
                <w:sz w:val="24"/>
              </w:rPr>
              <w:t>善良懂事的女孩最让人欣赏！课堂上，你充满神采的眼睛证明了你的自信与专注；作业时，你总是独立思考、迅速高效，看到了你的认真与踏实；老师布置给你的任务，你总是一丝不苟地完成，让老师放心。祝你新学年百尺竿头更进一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韩甲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533292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村村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韩甲乐：你是一个文明懂事、讨人喜爱的孩子。当看到你为了班级忙忙碌碌的身影时，真令我感动；记住，老师时刻关注着你，希望你更大胆自信、学习上更精益求精，注重学习的方法，使学习的成绩有更大的进步！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袁紫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263343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新康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袁紫韵：</w:t>
            </w:r>
            <w:r>
              <w:rPr>
                <w:rFonts w:ascii="楷体" w:hAnsi="楷体" w:cs="楷体" w:eastAsia="楷体"/>
                <w:b/>
                <w:bCs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</w:rPr>
              <w:t>你的眼睛透着聪颖，课堂上，常能听到你精彩的发言。班级里的每一件事你都能积极参与，每项作业你都能认真对待。老师希望你能利用寒假时间，继续保持多阅读的好习惯，多积累，进一步丰富自己的文学素养，提高自己的各方面水平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张敬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801588224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漕桥金三角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课堂上总能看到你求知若渴的眼神。每次批改你的作文，老师总被你那优美的文笔所感动。你认真对待每一项学习任务，每件事都力求完美。希望你多多读书，多多锻炼自己，相信你的明天会更灿烂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唐科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58533292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浒庄村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你是可爱的小男孩，做事认真细心、踏踏实实。热爱集体、热爱劳动，上课也能独立思考问题了，课堂作业都能及时完成……老师对你本学期的进步感到很满意。希望你继续努力，老师始终会做你的支持者，为你加油，为你鼓劲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李义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531252112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江苏省常州市武进区雪堰镇新康村陈家塘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</w:rPr>
              <w:t>李义轩：</w:t>
            </w:r>
            <w:r>
              <w:rPr>
                <w:rFonts w:ascii="楷体" w:hAnsi="楷体" w:cs="楷体" w:eastAsia="楷体"/>
              </w:rPr>
              <w:t>你是乖巧懂事，认真踏实，有集体荣誉感的好孩子。本学期，你的成绩比较稳定，虽然有些小问题，但是在老师的帮助下，也能解决。老师希望你在学习上能夯实基础，化“被动”为“主动”，做学习的主人。只有这样，你才能轻松的驾驭知识，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冯美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33788402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2"/>
              </w:rPr>
            </w:pPr>
            <w:r>
              <w:rPr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漕桥老街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斯文秀气的你，写得一手漂亮的字，你的作业本总是那么干干净净，整整齐齐。你团结同学，待人有礼貌。如果你上课能积极举手发言，就能使文静的你更添朝气，那么你定会更加讨人喜欢！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崔煜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386149143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楼村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个稳重，踏实的男孩，有着良好的学习习惯，如果你希望成功，应以恒心为良友，以经验为参谋，以智慧为兄弟，以希望为哨兵，在今后的学习中能更大胆地表现自己，多问，多思考，多练习。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秦浩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158519478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楼村村委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</w:rPr>
              <w:t>你是个文明守纪的孩子。你学习、劳动、工作等认真踏实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学习勤奋自觉</w:t>
            </w:r>
            <w:r>
              <w:rPr>
                <w:rFonts w:eastAsia="楷体" w:cs="楷体" w:ascii="楷体" w:hAnsi="楷体"/>
              </w:rPr>
              <w:t xml:space="preserve">, </w:t>
            </w:r>
            <w:r>
              <w:rPr>
                <w:rFonts w:ascii="楷体" w:hAnsi="楷体" w:cs="楷体" w:eastAsia="楷体"/>
              </w:rPr>
              <w:t>虚心听讲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作业认真，品学兼优。望今后在课堂上积极举手发言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多一份自信，再大胆些</w:t>
            </w:r>
            <w:r>
              <w:rPr>
                <w:rFonts w:eastAsia="楷体" w:cs="楷体" w:ascii="楷体" w:hAnsi="楷体"/>
              </w:rPr>
              <w:t>,</w:t>
            </w:r>
            <w:r>
              <w:rPr>
                <w:rFonts w:ascii="楷体" w:hAnsi="楷体" w:cs="楷体" w:eastAsia="楷体"/>
              </w:rPr>
              <w:t>你会有更大的发展</w:t>
            </w:r>
            <w:r>
              <w:rPr>
                <w:rFonts w:eastAsia="楷体" w:cs="楷体" w:ascii="楷体" w:hAnsi="楷体"/>
              </w:rPr>
              <w:t>!</w:t>
            </w:r>
            <w:r>
              <w:rPr>
                <w:rFonts w:ascii="楷体" w:hAnsi="楷体" w:cs="楷体" w:eastAsia="楷体"/>
              </w:rPr>
              <w:t>老师相信你会更上一层楼的</w:t>
            </w:r>
            <w:r>
              <w:rPr>
                <w:rFonts w:eastAsia="楷体" w:cs="楷体" w:ascii="楷体" w:hAnsi="楷体"/>
              </w:rPr>
              <w:t>!</w:t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张苗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张苗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cp:keywords/>
  <dc:language>en-US</dc:language>
  <cp:lastModifiedBy>1796245980@qq.com</cp:lastModifiedBy>
  <cp:lastPrinted>2012-01-10T15:46:00Z</cp:lastPrinted>
  <dcterms:modified xsi:type="dcterms:W3CDTF">2024-06-28T08:06:00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