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林思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8612676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夏庄村委马口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val="en-US" w:eastAsia="zh-CN"/>
              </w:rPr>
              <w:t>你</w:t>
            </w:r>
            <w:r>
              <w:rPr>
                <w:rFonts w:ascii="Tahoma" w:hAnsi="Tahoma" w:cs="Tahoma"/>
                <w:szCs w:val="21"/>
                <w:shd w:fill="FFFFFF" w:val="clear"/>
              </w:rPr>
              <w:t>的责任感很强，你做自己感兴趣的事情时那份特有的投入，都让我为你感到骄傲。课堂上你机智的问答，常常伴在老师的耳旁，你聪明、具有创造力的提问，令人暗暗称赞。希望你继续努力，成为更加优秀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26244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漕兴隆新村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栋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，尊师守纪，待人礼貌，为人踏实。你听课认真，作业质量很高。你性格好，大家都愿意成为你的好朋友。希望你可以继续保持，继续加油哦，美好的未来在等着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王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戴艺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5308360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楼村东大河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作为一个班干部，你积极干好自己的工作，及时向老师反映班级中的情况，学习也踏踏实实，是个好干部。老师希望你在搞好学习的同时，多多地培养自己的管理能力，真希望有一天老师不在课堂上，你能拿出魄力“主持大局”，相信新学期你不会让老师失望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王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晓玲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硕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96142621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新康坝头村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你是一个聪明的女孩子。课堂上总能看到作业本上优秀的字迹；你乐于助人；老师希望你今后做每一件事能再细致认真一些，处处严格要求自己，不断努力提高自己，相信你将赢得更多的掌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梦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1519467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漕桥金三角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平时的你总和同学和睦相处，每次劳动总是抢着干。你是一个乖巧听话的女孩，对老师和同学都有爱心，你能做到这一点，真是了不起。你学习认真，字写得越来越端正清秀了。老师希望你再接再厉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王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清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5845364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漕桥香缇花园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甲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val="en-US" w:eastAsia="zh-CN"/>
              </w:rPr>
              <w:t>你</w:t>
            </w:r>
            <w:r>
              <w:rPr>
                <w:rFonts w:ascii="Tahoma" w:hAnsi="Tahoma" w:cs="Tahoma"/>
                <w:szCs w:val="21"/>
                <w:shd w:fill="FFFFFF" w:val="clear"/>
              </w:rPr>
              <w:t>的责任感很强，你做自己感兴趣的事情时那份特有的投入，都让我为你感到骄傲。课堂上你机智的问答，常常伴在老师的耳旁，你聪明、具有创造力的提问，令人暗暗称赞。希望你继续努力，成为更加优秀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煜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38136735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楼村村委安和巷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1-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是学习上的主人，你善于思索，有着独到的见解，老师喜欢你那灵活的头脑，每一个信息进入你的脑中便留下一道道永恒的记忆，让人惊叹不已。希望你能更加严格要求自己，相信你在新学期一定会更加出类拔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王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依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1128608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漕桥清典浜弄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在老师眼里你文静、懂事、踏实、稳重，在班里并不显眼，却时刻有一颗关心集体的心。每次作业上总是有你工整漂亮的书写。你上课认真听讲并积极思考，老师希望你加倍努力，各方面严格要求自己，不断完善自己去迎接今后更大的挑战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王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若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38135564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浒庄吴降上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你学习认真，上课专心致志，作业一丝不苟，做事有责任心，特别是在日常生活中，你勤俭朴实。在班上，你似乎处处不引人注目，其实你很棒，把你的能力表现出来，只有不断给自己创造锻炼机会的学生，才会得到全面的发展，老师期待你出类拔萃的一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铭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0168600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新康村小巷上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你</w:t>
            </w:r>
            <w:r>
              <w:rPr>
                <w:color w:val="000000"/>
                <w:sz w:val="24"/>
                <w:szCs w:val="24"/>
              </w:rPr>
              <w:t>勤奋刻苦的学习精神可以成为任何人的榜样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你</w:t>
            </w:r>
            <w:r>
              <w:rPr>
                <w:color w:val="000000"/>
                <w:sz w:val="24"/>
                <w:szCs w:val="24"/>
              </w:rPr>
              <w:t>锲而不舍一丝不苟的学习态度更是你成绩稳步上升的重要保障。瞧这一学期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你进步多快，要是你还能在探究活动中更积极主动些，在集体面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更</w:t>
            </w:r>
            <w:r>
              <w:rPr>
                <w:color w:val="000000"/>
                <w:sz w:val="24"/>
                <w:szCs w:val="24"/>
              </w:rPr>
              <w:t>大胆的表达表现，你的本领会更大。希望在追求知识的浪潮中，你能真正意义上做到勇往直前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不断成长</w:t>
            </w:r>
            <w:r>
              <w:rPr>
                <w:color w:val="000000"/>
                <w:sz w:val="24"/>
                <w:szCs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9158675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楼村村委西大河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平时的你总和同学和睦相处，运动场上也能大显身手。你是一个乖巧听话的男孩，对老师和同学都有爱心，你能做到这一点，真是了不起。你学习认真，字写得越来越端正清秀了。老师希望你再接再厉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于佳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36061230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新康村委鱼池上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你学习认真，上课专心致志，作业一丝不苟，做事有责任心，特别是在日常生活中，你勤俭朴实。在班上，你似乎处处不引人注目，其实你很棒，把你的能力表现出来，只有不断给自己创造锻炼机会的学生，才会得到全面的发展，老师期待你出类拔萃的一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lenovo</cp:lastModifiedBy>
  <cp:lastPrinted>2012-01-10T15:46:00Z</cp:lastPrinted>
  <dcterms:modified xsi:type="dcterms:W3CDTF">2024-06-28T05:42:27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