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心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58961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东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栋乙单元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如果我们班的每位同学都是夜空的繁星，那么你就是其中耀眼的一颗。看着你俨然一位小老师，热心地帮助每一位需要帮助的同学；看着你成绩如此优秀，仍孜孜不倦地努力学习；看到你默默地为班级付出自己的爱……老师真心为你骄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崔星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15026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堰镇漕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你是个聪明、性格开朗的学生，同学们都喜欢接近你，与你在一起谈笑风生，你关心集体，学习优秀，还写得一手工整漂亮的字，这些是你的长处。如果在学习上你能够更加严格地要求自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不满现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细心答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有竞争意识的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你一定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val="en-US" w:eastAsia="zh-CN"/>
              </w:rPr>
              <w:t>更上一层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欣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25800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楼村村委华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性情温和，言语不多，但你待人诚恳、礼貌，思想上进，有明辨是非的能力。作为一名班干部，能以身作则，严格遵守学校的各项纪律，与同学关系融洽。愿你在平时更注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阅读与写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加强能力的培养，做一个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钰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508831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群力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热情开朗的学生，尊敬老师，与同学相处愉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热爱学校生活，集体荣誉感强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组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工作认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有上进心，能虚心接受他人的意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主动，能吃苦，成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优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老师希望以后上课能积极举手发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姜宇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00856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老街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认真、刻苦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处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大方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较稳定，保持前列。热爱劳动，主动维护好班级环境，严格按照要求完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班级事务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受到老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同学的好评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积极参加各项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为班级争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望你永葆活力，积极进取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裘佳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51689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洽盛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2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你是一位文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稳重的小女孩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你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爱劳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文明有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学习自觉主动，成绩优秀。如果你上课能积极开动脑筋，大胆发言，那么你将会有更大的进步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期待你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欣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7207628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在学习上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勤勤恳恳、脚踏实地，因此你的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成绩优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的一手好字值得我们学习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可老师和同学却很少听到你的见解或话语。老师希望你能大胆一些，把自己的能力和才华全部展现出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文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5845979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老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聪明，善于开动脑筋，勇于探索，富有进取心的好学生。以顽强的意志力和拼搏精神感染着每一个同学，不愧是班级同学的榜样。你有优秀的思维素质和能力，学习刻苦，成绩优异。希望你能戒骄戒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积极进取，力争“百尺竿头，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鑫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8950493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夏庄村委张江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非常聪明的学生。课堂上有时能听到你富有“创造性”的发言。你的学习成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优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是位优秀的学生。热心班集体工作并协助老师完成班级工作。广泛阅读课外书籍，必将为你的人生增添光彩。希望你继续努力，成为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spacing w:lineRule="auto" w:line="7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刘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63051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赵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你是个非常优秀的男孩。你聪明，往往能答出其他同学答不出的问题；你好问，脑子里藏着数不尽的稀奇古怪的事。如果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纪律上严格要求自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，老师和同学会更喜欢你。老师希望你再接再励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在书海中徜徉，不断探索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陈隆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2812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堰镇楼村村安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在班级中默默无闻，从不与人争执，为人忠诚，尊敬老师，友爱同学，劳动积极，成绩优异。你热爱阅读，课外知识丰富，老师总能在你的作业上看到不一样的见解。希望你上课多举手发言，声音能响亮，多锻炼自己的胆量，争做全面发展的好少年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依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9150052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夏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是一个天真可爱，讨人喜欢的文静女孩，懂礼貌，讲卫生，尊敬师长，友爱同学，工作认真负责，能够积极参加学校所开展的各项活动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在学校好好锻炼吧！争取全面发展，成为优秀的接班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666</cp:lastModifiedBy>
  <cp:lastPrinted>2012-01-10T15:46:00Z</cp:lastPrinted>
  <dcterms:modified xsi:type="dcterms:W3CDTF">2024-06-28T05:37:19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